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ÖÖARUA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iiniline molekulaargenee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7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Eesnimi Perekonnanimi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snimi Perekonnanim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uandeperioo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placeholder>
                  <w:docPart w:val="DefaultPlaceholder_-1854013437"/>
                </w:placeholder>
                <w:date w:fullDate="2019-01-01T00:00:00Z">
                  <w:dateFormat w:val="dd.MM.yyyy"/>
                  <w:lid w:val="et-EE"/>
                </w:date>
              </w:sdtPr>
              <w:sdtContent>
                <w:r>
                  <w:rPr/>
                </w:r>
                <w:r>
                  <w:rPr/>
                  <w:t>01.01.2019</w:t>
                </w:r>
              </w:sdtContent>
            </w:sdt>
            <w:r>
              <w:rPr/>
              <w:t xml:space="preserve"> kuni 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d.MM.yyyy"/>
                  <w:lid w:val="et-EE"/>
                </w:date>
              </w:sdtPr>
              <w:sdtContent>
                <w:r>
                  <w:rPr/>
                </w:r>
                <w:r>
                  <w:rPr>
                    <w:rStyle w:val="PlaceholderText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uandeperioodi pikku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default w:val="N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</w:t>
            </w:r>
            <w:r>
              <w:rPr/>
            </w:r>
            <w:r>
              <w:rPr/>
              <w:fldChar w:fldCharType="end"/>
            </w:r>
            <w:r>
              <w:rPr/>
              <w:t xml:space="preserve"> aastat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default w:val="N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</w:t>
            </w:r>
            <w:r>
              <w:rPr/>
            </w:r>
            <w:r>
              <w:rPr/>
              <w:fldChar w:fldCharType="end"/>
            </w:r>
            <w:r>
              <w:rPr/>
              <w:t xml:space="preserve"> kuu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 xml:space="preserve">Töökoormus aruandeperioodil </w:t>
            </w:r>
            <w:r>
              <w:rPr>
                <w:bCs/>
              </w:rPr>
              <w:t>(tundi/nädala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tundide arv nädala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ndide arv nädala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öökoh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utu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 Tartu Ülikooli Kliiniku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iinik/Allüksu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neetika ja personaalmeditsiini kliini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akon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aboratoorse geneetika osakond, Molekulaardiagnostika lab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adres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. Puusepa 2, 50406 Tart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ehtud analüüside arv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9"/>
        <w:gridCol w:w="890"/>
        <w:gridCol w:w="889"/>
        <w:gridCol w:w="891"/>
        <w:gridCol w:w="889"/>
        <w:gridCol w:w="891"/>
        <w:gridCol w:w="889"/>
      </w:tblGrid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Analüüsi metoodika</w:t>
            </w:r>
            <w:bookmarkStart w:id="0" w:name="_GoBack"/>
            <w:bookmarkEnd w:id="0"/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19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0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1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2</w:t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3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Kokku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Vastavus pädevuse nõuetele laboritöö valdkonnas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3"/>
        <w:gridCol w:w="144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terpreteerin molekulaargeneetilisi analüüse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alen välise kvaliteedikontrolli analüüside ja haigusjuhtude interpretatsioonil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alen labori meeskonnatöö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älgin pidevalt analüüside kvaliteeti ja vajadusel korrigeerin töökorraldus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uhtlen analüüside tellijatega ja pakub välja võimalusi töö paremaks korraldamisek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ormistan analüüside tulemused korrektselt ja väljastan vastused koos vajalike kommentaarideg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skan töötada DNA või RNA analüüsi programmide, andmebaaside ja kirjandusega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älgin laboris vastuste väljastamise ajalimiit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aldan laboris kasutatavat laboriinfosüsteemi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Järgin andmekaitsenõudeid ja tööohutusnõudeid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 xml:space="preserve">Vastavus pädevuse nõuetele uute meetodite või analüüside juurutamises </w:t>
      </w:r>
      <w:r>
        <w:rPr>
          <w:i/>
          <w:iCs/>
        </w:rPr>
        <w:t>(lisada näiteid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3"/>
        <w:gridCol w:w="144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alin ja juurutan uusi analüüse lähtuvalt tellijate vajadustest; tutvustan tellijatele uusi võimalusi diagnostikas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>Koostan tööjuhendeid bioanalüütikutele/laborianalüütikutele ja laborantidele,  koostan valideerimis- ning verifitseerimisdokumente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>Jälgin kvaliteedikäsiraamatut ja uuendan peatükke vastavalt enda pädevusele ja kvaliteedijuhi antud suunistele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ostan vajadusel uusi analüüse tutvustavaid teabematerjale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/>
                </w:r>
                <w:r>
                  <w:t>jah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salemine välises kvaliteedikontrollis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1050"/>
        <w:gridCol w:w="1049"/>
        <w:gridCol w:w="1049"/>
        <w:gridCol w:w="1049"/>
        <w:gridCol w:w="1048"/>
      </w:tblGrid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Väline kvaliteedikontroll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1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2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2023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</w:tr>
      <w:tr>
        <w:trPr>
          <w:trHeight w:val="85" w:hRule="atLeast"/>
        </w:trPr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sdt>
              <w:sdtPr>
                <w:alias w:val=""/>
                <w:dropDownList w:lastValue="0">
                  <w:listItem w:value="jah" w:displayText="jah"/>
                  <w:listItem w:value="ei" w:displayText="ei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t-EE" w:eastAsia="en-US" w:bidi="ar-SA"/>
                  </w:rPr>
                </w:r>
                <w:r>
                  <w:t>jah</w:t>
                </w:r>
              </w:sdtContent>
            </w:sdt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Kokku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Muu esiletoomist vääriv tööalane tegevus </w:t>
      </w:r>
      <w:r>
        <w:rPr>
          <w:i/>
          <w:iCs/>
        </w:rPr>
        <w:t>(lisada näiteid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sidentide juhendamin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alemine diplomiõppe läbiviimisel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alemine teadusprojektide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alemine erialakomisjonide töö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rialaseltsi tegevusse panustamin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ioinformaatiline analüü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Labori haldu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Muu </w:t>
            </w:r>
            <w:r>
              <w:rPr>
                <w:i/>
              </w:rPr>
              <w:t>(lisada ridu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Kuupäev</w:t>
        <w:tab/>
        <w:tab/>
        <w:tab/>
        <w:tab/>
        <w:tab/>
      </w:r>
      <w:sdt>
        <w:sdtPr>
          <w:placeholder>
            <w:docPart w:val="DefaultPlaceholder_-1854013437"/>
          </w:placeholder>
          <w:showingPlcHdr/>
          <w:date>
            <w:dateFormat w:val="dd.MM.yyyy"/>
            <w:lid w:val="et-EE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>Aruande esitaja (nimi, allkiri)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i/>
          <w:iCs/>
        </w:rPr>
        <w:t>/allkirjastatud digitaalselt/</w:t>
      </w:r>
    </w:p>
    <w:p>
      <w:pPr>
        <w:pStyle w:val="Normal"/>
        <w:spacing w:lineRule="auto" w:line="360" w:before="0" w:after="0"/>
        <w:rPr/>
      </w:pPr>
      <w:r>
        <w:rPr/>
        <w:t>Tööandja vahetu esindaja (nimi, allkiri)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i/>
          <w:iCs/>
        </w:rPr>
        <w:t>/allkirjastatud digitaalselt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ööandja vahetu esindaja (osakonna vm allüksuse juhataja) kontaktandmed</w:t>
      </w:r>
    </w:p>
    <w:p>
      <w:pPr>
        <w:pStyle w:val="Normal"/>
        <w:spacing w:lineRule="auto" w:line="360" w:before="0" w:after="0"/>
        <w:rPr/>
      </w:pPr>
      <w:r>
        <w:rPr/>
        <w:t>e-mail</w:t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rPr/>
      </w:pPr>
      <w:r>
        <w:rPr/>
        <w:t>telefon(id)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Strong"/>
          <w:b w:val="fals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rPr>
        <w:rFonts w:eastAsia="Times New Roman" w:cs="Calibri"/>
        <w:color w:val="D9D9D9" w:themeColor="background1" w:themeShade="d9"/>
        <w:sz w:val="18"/>
        <w:szCs w:val="18"/>
        <w:lang w:val="en-GB"/>
      </w:rPr>
    </w:pPr>
    <w:r>
      <w:rPr>
        <w:rFonts w:eastAsia="Times New Roman" w:cs="Calibri"/>
        <w:color w:val="D9D9D9" w:themeColor="background1" w:themeShade="d9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54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3a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3ab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0259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25bb6"/>
    <w:rPr>
      <w:color w:val="808080"/>
    </w:rPr>
  </w:style>
  <w:style w:type="character" w:styleId="Strong">
    <w:name w:val="Strong"/>
    <w:uiPriority w:val="22"/>
    <w:qFormat/>
    <w:rsid w:val="00466e9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6b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6b3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6b3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3ab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3ab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02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66e9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6b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6b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65F499-B0D2-444D-B7F5-F39E60264CAB}"/>
      </w:docPartPr>
      <w:docPartBody>
        <w:p w:rsidR="0014564F" w:rsidRDefault="00E14051">
          <w:r w:rsidRPr="00A72EFB">
            <w:rPr>
              <w:rStyle w:val="PlaceholderText"/>
            </w:rPr>
            <w:t>Click or tap to enter a date.</w:t>
          </w:r>
        </w:p>
      </w:docPartBody>
    </w:docPart>
    <w:docPart>
      <w:docPartPr>
        <w:name w:val="79DD8D2A310C4AC695C2B1C6F68700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22B024-6EFF-46C2-B1A8-60FF57DFCF63}"/>
      </w:docPartPr>
      <w:docPartBody>
        <w:p w:rsidR="00E444DC" w:rsidRDefault="00DC3B4B" w:rsidP="00DC3B4B">
          <w:pPr>
            <w:pStyle w:val="79DD8D2A310C4AC695C2B1C6F6870063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63AAF1F53B354B23902331B7D70B5F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6505EF-60EA-4733-B7B5-E49FAA0A3FB1}"/>
      </w:docPartPr>
      <w:docPartBody>
        <w:p w:rsidR="00E444DC" w:rsidRDefault="00DC3B4B" w:rsidP="00DC3B4B">
          <w:pPr>
            <w:pStyle w:val="63AAF1F53B354B23902331B7D70B5FDF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51808818E6384A119E2631882EE6FB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25EFB2-E9F9-420D-9ED7-9E0DCB55B140}"/>
      </w:docPartPr>
      <w:docPartBody>
        <w:p w:rsidR="00E444DC" w:rsidRDefault="00DC3B4B" w:rsidP="00DC3B4B">
          <w:pPr>
            <w:pStyle w:val="51808818E6384A119E2631882EE6FBDB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D5E6E3E9F8C94F5AB71E4998A3C237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263076-5646-494B-96D1-650D65ED2E72}"/>
      </w:docPartPr>
      <w:docPartBody>
        <w:p w:rsidR="00E444DC" w:rsidRDefault="00DC3B4B" w:rsidP="00DC3B4B">
          <w:pPr>
            <w:pStyle w:val="D5E6E3E9F8C94F5AB71E4998A3C2376D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C07064DE5BE7428FA6F8F5D78D64B5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A4835E-F1EE-4CF2-B17A-90608D3D594A}"/>
      </w:docPartPr>
      <w:docPartBody>
        <w:p w:rsidR="00E444DC" w:rsidRDefault="00DC3B4B" w:rsidP="00DC3B4B">
          <w:pPr>
            <w:pStyle w:val="C07064DE5BE7428FA6F8F5D78D64B57F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CFEB3F057FAD4697BC21A2ACF059CC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956160-EB01-4ADD-B37D-63E1F1F8FA4A}"/>
      </w:docPartPr>
      <w:docPartBody>
        <w:p w:rsidR="00E444DC" w:rsidRDefault="00DC3B4B" w:rsidP="00DC3B4B">
          <w:pPr>
            <w:pStyle w:val="CFEB3F057FAD4697BC21A2ACF059CCE3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0DC76AD6ADD34ACD9F1879F473FA43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DD9180-167D-4B95-92E5-E0EF9F0749C4}"/>
      </w:docPartPr>
      <w:docPartBody>
        <w:p w:rsidR="00E444DC" w:rsidRDefault="00DC3B4B" w:rsidP="00DC3B4B">
          <w:pPr>
            <w:pStyle w:val="0DC76AD6ADD34ACD9F1879F473FA43B1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EDE23D22BE7549EA99877551B9349B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99BF14-1312-43A9-8737-F20A2591D778}"/>
      </w:docPartPr>
      <w:docPartBody>
        <w:p w:rsidR="00E444DC" w:rsidRDefault="00DC3B4B" w:rsidP="00DC3B4B">
          <w:pPr>
            <w:pStyle w:val="EDE23D22BE7549EA99877551B9349B91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15C0CA3B60324C0AB49E03D9D0530A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36EE39-A52B-484A-A700-88BAD3E482D6}"/>
      </w:docPartPr>
      <w:docPartBody>
        <w:p w:rsidR="00E444DC" w:rsidRDefault="00DC3B4B" w:rsidP="00DC3B4B">
          <w:pPr>
            <w:pStyle w:val="15C0CA3B60324C0AB49E03D9D0530AF8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51E1A929CF1649D09E98A50E7F0F1C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1B65B4-9303-4CAB-8D6B-F20511925604}"/>
      </w:docPartPr>
      <w:docPartBody>
        <w:p w:rsidR="00E444DC" w:rsidRDefault="00DC3B4B" w:rsidP="00DC3B4B">
          <w:pPr>
            <w:pStyle w:val="51E1A929CF1649D09E98A50E7F0F1CD7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C15A4FEAAE2542BCAFE5617CA91778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ED6614-0EE6-404D-9190-B0E5345438A5}"/>
      </w:docPartPr>
      <w:docPartBody>
        <w:p w:rsidR="00E444DC" w:rsidRDefault="00DC3B4B" w:rsidP="00DC3B4B">
          <w:pPr>
            <w:pStyle w:val="C15A4FEAAE2542BCAFE5617CA91778C8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78B3D5F8F7F34E489DBC6FE481CEFB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EA9530-BC77-45A7-81CC-B934B694BAF2}"/>
      </w:docPartPr>
      <w:docPartBody>
        <w:p w:rsidR="00E444DC" w:rsidRDefault="00DC3B4B" w:rsidP="00DC3B4B">
          <w:pPr>
            <w:pStyle w:val="78B3D5F8F7F34E489DBC6FE481CEFB2E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46601457E0BB47948BE42DA855CD2B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24E6E9-0523-4460-989C-12682ABA5A55}"/>
      </w:docPartPr>
      <w:docPartBody>
        <w:p w:rsidR="00E444DC" w:rsidRDefault="00DC3B4B" w:rsidP="00DC3B4B">
          <w:pPr>
            <w:pStyle w:val="46601457E0BB47948BE42DA855CD2BA9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A8823446BBCD4FD98C48943C48959D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C15D43-0582-4982-B176-EC821C959F81}"/>
      </w:docPartPr>
      <w:docPartBody>
        <w:p w:rsidR="00E444DC" w:rsidRDefault="00DC3B4B" w:rsidP="00DC3B4B">
          <w:pPr>
            <w:pStyle w:val="A8823446BBCD4FD98C48943C48959DAA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70908236ED04473AA48E467A4697E1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8D6AF3-B33B-40CB-85C8-954F3D5BE53B}"/>
      </w:docPartPr>
      <w:docPartBody>
        <w:p w:rsidR="00D12242" w:rsidRDefault="00EA1D66" w:rsidP="00EA1D66">
          <w:pPr>
            <w:pStyle w:val="70908236ED04473AA48E467A4697E1C9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66AB269045014ADFBD02E6E1DE22CE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075641-911C-48BE-9CE6-8E55E50744B6}"/>
      </w:docPartPr>
      <w:docPartBody>
        <w:p w:rsidR="00D12242" w:rsidRDefault="00EA1D66" w:rsidP="00EA1D66">
          <w:pPr>
            <w:pStyle w:val="66AB269045014ADFBD02E6E1DE22CE31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9156D4140A194BB389BFA9531CB2BF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E0A659-ACDC-43EB-A796-4F8546A0B00F}"/>
      </w:docPartPr>
      <w:docPartBody>
        <w:p w:rsidR="00D12242" w:rsidRDefault="00EA1D66" w:rsidP="00EA1D66">
          <w:pPr>
            <w:pStyle w:val="9156D4140A194BB389BFA9531CB2BFF8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1970149FF7F74DAA9B0844723F20A4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895584-A126-44E3-98B4-770CE480F4E8}"/>
      </w:docPartPr>
      <w:docPartBody>
        <w:p w:rsidR="00D12242" w:rsidRDefault="00EA1D66" w:rsidP="00EA1D66">
          <w:pPr>
            <w:pStyle w:val="1970149FF7F74DAA9B0844723F20A4A5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C69100F8A5C14D5AB96EFF25E22C2B2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D786F9-A4E0-4A67-A9C0-95249D6FCF02}"/>
      </w:docPartPr>
      <w:docPartBody>
        <w:p w:rsidR="00D12242" w:rsidRDefault="00EA1D66" w:rsidP="00EA1D66">
          <w:pPr>
            <w:pStyle w:val="C69100F8A5C14D5AB96EFF25E22C2B24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52ECF9F8D02D4424A35AECD182B52C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805CE0-1EE5-4470-AFBD-F0A69DB2BFA9}"/>
      </w:docPartPr>
      <w:docPartBody>
        <w:p w:rsidR="00D12242" w:rsidRDefault="00EA1D66" w:rsidP="00EA1D66">
          <w:pPr>
            <w:pStyle w:val="52ECF9F8D02D4424A35AECD182B52C99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35FDBC4034DD42BBB86FF9DA3E3A88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18179D1-2D28-46DF-971E-D678E058A650}"/>
      </w:docPartPr>
      <w:docPartBody>
        <w:p w:rsidR="00D12242" w:rsidRDefault="00EA1D66" w:rsidP="00EA1D66">
          <w:pPr>
            <w:pStyle w:val="35FDBC4034DD42BBB86FF9DA3E3A8843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FC92C1B2D64F42F1A377E6F7F82AFC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E8C980-21E9-4510-ADEC-C4B0CFD6850E}"/>
      </w:docPartPr>
      <w:docPartBody>
        <w:p w:rsidR="00D12242" w:rsidRDefault="00EA1D66" w:rsidP="00EA1D66">
          <w:pPr>
            <w:pStyle w:val="FC92C1B2D64F42F1A377E6F7F82AFCA6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3F940BEDC9A74AF0B519B53168CE21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8BAB12-2A8C-4A7B-B149-78F87E419A11}"/>
      </w:docPartPr>
      <w:docPartBody>
        <w:p w:rsidR="00D12242" w:rsidRDefault="00EA1D66" w:rsidP="00EA1D66">
          <w:pPr>
            <w:pStyle w:val="3F940BEDC9A74AF0B519B53168CE21AF"/>
          </w:pPr>
          <w:r w:rsidRPr="009D6F46">
            <w:rPr>
              <w:rStyle w:val="PlaceholderText"/>
            </w:rPr>
            <w:t>Choose an item.</w:t>
          </w:r>
        </w:p>
      </w:docPartBody>
    </w:docPart>
    <w:docPart>
      <w:docPartPr>
        <w:name w:val="57F437B3059F4F8992D3CC8D98FE82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1DB2D8-D9AF-4DAD-96E9-30F412C224C9}"/>
      </w:docPartPr>
      <w:docPartBody>
        <w:p w:rsidR="00D12242" w:rsidRDefault="00EA1D66" w:rsidP="00EA1D66">
          <w:pPr>
            <w:pStyle w:val="57F437B3059F4F8992D3CC8D98FE82D1"/>
          </w:pPr>
          <w:r w:rsidRPr="009D6F4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14051"/>
    <w:rsid w:val="0014564F"/>
    <w:rsid w:val="001E5B2C"/>
    <w:rsid w:val="003C47DB"/>
    <w:rsid w:val="00641261"/>
    <w:rsid w:val="00815A27"/>
    <w:rsid w:val="00A7654A"/>
    <w:rsid w:val="00A8711C"/>
    <w:rsid w:val="00D12242"/>
    <w:rsid w:val="00D64700"/>
    <w:rsid w:val="00D96790"/>
    <w:rsid w:val="00DC3B4B"/>
    <w:rsid w:val="00E14051"/>
    <w:rsid w:val="00E444DC"/>
    <w:rsid w:val="00E81D9C"/>
    <w:rsid w:val="00EA1D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A1D66"/>
    <w:rPr>
      <w:color w:val="808080"/>
    </w:rPr>
  </w:style>
  <w:style w:type="paragraph" w:customStyle="1" w:styleId="79DD8D2A310C4AC695C2B1C6F6870063">
    <w:name w:val="79DD8D2A310C4AC695C2B1C6F6870063"/>
    <w:rsid w:val="00DC3B4B"/>
    <w:rPr>
      <w:kern w:val="2"/>
      <w14:ligatures w14:val="standardContextual"/>
    </w:rPr>
  </w:style>
  <w:style w:type="paragraph" w:customStyle="1" w:styleId="63AAF1F53B354B23902331B7D70B5FDF">
    <w:name w:val="63AAF1F53B354B23902331B7D70B5FDF"/>
    <w:rsid w:val="00DC3B4B"/>
    <w:rPr>
      <w:kern w:val="2"/>
      <w14:ligatures w14:val="standardContextual"/>
    </w:rPr>
  </w:style>
  <w:style w:type="paragraph" w:customStyle="1" w:styleId="F4D1445861F94C1FA72B0EA1946609EC">
    <w:name w:val="F4D1445861F94C1FA72B0EA1946609EC"/>
    <w:rsid w:val="00DC3B4B"/>
    <w:rPr>
      <w:kern w:val="2"/>
      <w14:ligatures w14:val="standardContextual"/>
    </w:rPr>
  </w:style>
  <w:style w:type="paragraph" w:customStyle="1" w:styleId="51808818E6384A119E2631882EE6FBDB">
    <w:name w:val="51808818E6384A119E2631882EE6FBDB"/>
    <w:rsid w:val="00DC3B4B"/>
    <w:rPr>
      <w:kern w:val="2"/>
      <w14:ligatures w14:val="standardContextual"/>
    </w:rPr>
  </w:style>
  <w:style w:type="paragraph" w:customStyle="1" w:styleId="D5E6E3E9F8C94F5AB71E4998A3C2376D">
    <w:name w:val="D5E6E3E9F8C94F5AB71E4998A3C2376D"/>
    <w:rsid w:val="00DC3B4B"/>
    <w:rPr>
      <w:kern w:val="2"/>
      <w14:ligatures w14:val="standardContextual"/>
    </w:rPr>
  </w:style>
  <w:style w:type="paragraph" w:customStyle="1" w:styleId="C07064DE5BE7428FA6F8F5D78D64B57F">
    <w:name w:val="C07064DE5BE7428FA6F8F5D78D64B57F"/>
    <w:rsid w:val="00DC3B4B"/>
    <w:rPr>
      <w:kern w:val="2"/>
      <w14:ligatures w14:val="standardContextual"/>
    </w:rPr>
  </w:style>
  <w:style w:type="paragraph" w:customStyle="1" w:styleId="CFEB3F057FAD4697BC21A2ACF059CCE3">
    <w:name w:val="CFEB3F057FAD4697BC21A2ACF059CCE3"/>
    <w:rsid w:val="00DC3B4B"/>
    <w:rPr>
      <w:kern w:val="2"/>
      <w14:ligatures w14:val="standardContextual"/>
    </w:rPr>
  </w:style>
  <w:style w:type="paragraph" w:customStyle="1" w:styleId="0DC76AD6ADD34ACD9F1879F473FA43B1">
    <w:name w:val="0DC76AD6ADD34ACD9F1879F473FA43B1"/>
    <w:rsid w:val="00DC3B4B"/>
    <w:rPr>
      <w:kern w:val="2"/>
      <w14:ligatures w14:val="standardContextual"/>
    </w:rPr>
  </w:style>
  <w:style w:type="paragraph" w:customStyle="1" w:styleId="EDE23D22BE7549EA99877551B9349B91">
    <w:name w:val="EDE23D22BE7549EA99877551B9349B91"/>
    <w:rsid w:val="00DC3B4B"/>
    <w:rPr>
      <w:kern w:val="2"/>
      <w14:ligatures w14:val="standardContextual"/>
    </w:rPr>
  </w:style>
  <w:style w:type="paragraph" w:customStyle="1" w:styleId="AB8ADB97339E44CE9386771513FA0B95">
    <w:name w:val="AB8ADB97339E44CE9386771513FA0B95"/>
    <w:rsid w:val="00DC3B4B"/>
    <w:rPr>
      <w:kern w:val="2"/>
      <w14:ligatures w14:val="standardContextual"/>
    </w:rPr>
  </w:style>
  <w:style w:type="paragraph" w:customStyle="1" w:styleId="15C0CA3B60324C0AB49E03D9D0530AF8">
    <w:name w:val="15C0CA3B60324C0AB49E03D9D0530AF8"/>
    <w:rsid w:val="00DC3B4B"/>
    <w:rPr>
      <w:kern w:val="2"/>
      <w14:ligatures w14:val="standardContextual"/>
    </w:rPr>
  </w:style>
  <w:style w:type="paragraph" w:customStyle="1" w:styleId="51E1A929CF1649D09E98A50E7F0F1CD7">
    <w:name w:val="51E1A929CF1649D09E98A50E7F0F1CD7"/>
    <w:rsid w:val="00DC3B4B"/>
    <w:rPr>
      <w:kern w:val="2"/>
      <w14:ligatures w14:val="standardContextual"/>
    </w:rPr>
  </w:style>
  <w:style w:type="paragraph" w:customStyle="1" w:styleId="C15A4FEAAE2542BCAFE5617CA91778C8">
    <w:name w:val="C15A4FEAAE2542BCAFE5617CA91778C8"/>
    <w:rsid w:val="00DC3B4B"/>
    <w:rPr>
      <w:kern w:val="2"/>
      <w14:ligatures w14:val="standardContextual"/>
    </w:rPr>
  </w:style>
  <w:style w:type="paragraph" w:customStyle="1" w:styleId="78B3D5F8F7F34E489DBC6FE481CEFB2E">
    <w:name w:val="78B3D5F8F7F34E489DBC6FE481CEFB2E"/>
    <w:rsid w:val="00DC3B4B"/>
    <w:rPr>
      <w:kern w:val="2"/>
      <w14:ligatures w14:val="standardContextual"/>
    </w:rPr>
  </w:style>
  <w:style w:type="paragraph" w:customStyle="1" w:styleId="46601457E0BB47948BE42DA855CD2BA9">
    <w:name w:val="46601457E0BB47948BE42DA855CD2BA9"/>
    <w:rsid w:val="00DC3B4B"/>
    <w:rPr>
      <w:kern w:val="2"/>
      <w14:ligatures w14:val="standardContextual"/>
    </w:rPr>
  </w:style>
  <w:style w:type="paragraph" w:customStyle="1" w:styleId="A8823446BBCD4FD98C48943C48959DAA">
    <w:name w:val="A8823446BBCD4FD98C48943C48959DAA"/>
    <w:rsid w:val="00DC3B4B"/>
    <w:rPr>
      <w:kern w:val="2"/>
      <w14:ligatures w14:val="standardContextual"/>
    </w:rPr>
  </w:style>
  <w:style w:type="paragraph" w:customStyle="1" w:styleId="70908236ED04473AA48E467A4697E1C9">
    <w:name w:val="70908236ED04473AA48E467A4697E1C9"/>
    <w:rsid w:val="00EA1D66"/>
    <w:rPr>
      <w:kern w:val="2"/>
      <w14:ligatures w14:val="standardContextual"/>
    </w:rPr>
  </w:style>
  <w:style w:type="paragraph" w:customStyle="1" w:styleId="66AB269045014ADFBD02E6E1DE22CE31">
    <w:name w:val="66AB269045014ADFBD02E6E1DE22CE31"/>
    <w:rsid w:val="00EA1D66"/>
    <w:rPr>
      <w:kern w:val="2"/>
      <w14:ligatures w14:val="standardContextual"/>
    </w:rPr>
  </w:style>
  <w:style w:type="paragraph" w:customStyle="1" w:styleId="9156D4140A194BB389BFA9531CB2BFF8">
    <w:name w:val="9156D4140A194BB389BFA9531CB2BFF8"/>
    <w:rsid w:val="00EA1D66"/>
    <w:rPr>
      <w:kern w:val="2"/>
      <w14:ligatures w14:val="standardContextual"/>
    </w:rPr>
  </w:style>
  <w:style w:type="paragraph" w:customStyle="1" w:styleId="1970149FF7F74DAA9B0844723F20A4A5">
    <w:name w:val="1970149FF7F74DAA9B0844723F20A4A5"/>
    <w:rsid w:val="00EA1D66"/>
    <w:rPr>
      <w:kern w:val="2"/>
      <w14:ligatures w14:val="standardContextual"/>
    </w:rPr>
  </w:style>
  <w:style w:type="paragraph" w:customStyle="1" w:styleId="C69100F8A5C14D5AB96EFF25E22C2B24">
    <w:name w:val="C69100F8A5C14D5AB96EFF25E22C2B24"/>
    <w:rsid w:val="00EA1D66"/>
    <w:rPr>
      <w:kern w:val="2"/>
      <w14:ligatures w14:val="standardContextual"/>
    </w:rPr>
  </w:style>
  <w:style w:type="paragraph" w:customStyle="1" w:styleId="52ECF9F8D02D4424A35AECD182B52C99">
    <w:name w:val="52ECF9F8D02D4424A35AECD182B52C99"/>
    <w:rsid w:val="00EA1D66"/>
    <w:rPr>
      <w:kern w:val="2"/>
      <w14:ligatures w14:val="standardContextual"/>
    </w:rPr>
  </w:style>
  <w:style w:type="paragraph" w:customStyle="1" w:styleId="35FDBC4034DD42BBB86FF9DA3E3A8843">
    <w:name w:val="35FDBC4034DD42BBB86FF9DA3E3A8843"/>
    <w:rsid w:val="00EA1D66"/>
    <w:rPr>
      <w:kern w:val="2"/>
      <w14:ligatures w14:val="standardContextual"/>
    </w:rPr>
  </w:style>
  <w:style w:type="paragraph" w:customStyle="1" w:styleId="FC92C1B2D64F42F1A377E6F7F82AFCA6">
    <w:name w:val="FC92C1B2D64F42F1A377E6F7F82AFCA6"/>
    <w:rsid w:val="00EA1D66"/>
    <w:rPr>
      <w:kern w:val="2"/>
      <w14:ligatures w14:val="standardContextual"/>
    </w:rPr>
  </w:style>
  <w:style w:type="paragraph" w:customStyle="1" w:styleId="3F940BEDC9A74AF0B519B53168CE21AF">
    <w:name w:val="3F940BEDC9A74AF0B519B53168CE21AF"/>
    <w:rsid w:val="00EA1D66"/>
    <w:rPr>
      <w:kern w:val="2"/>
      <w14:ligatures w14:val="standardContextual"/>
    </w:rPr>
  </w:style>
  <w:style w:type="paragraph" w:customStyle="1" w:styleId="57F437B3059F4F8992D3CC8D98FE82D1">
    <w:name w:val="57F437B3059F4F8992D3CC8D98FE82D1"/>
    <w:rsid w:val="00EA1D66"/>
    <w:rPr>
      <w:kern w:val="2"/>
      <w14:ligatures w14:val="standardContextual"/>
    </w:rPr>
  </w:style>
  <w:style w:type="paragraph" w:customStyle="1" w:styleId="267598253A8E429BA0EF480C70A91E4F">
    <w:name w:val="267598253A8E429BA0EF480C70A91E4F"/>
    <w:rsid w:val="00EA1D66"/>
    <w:rPr>
      <w:kern w:val="2"/>
      <w14:ligatures w14:val="standardContextual"/>
    </w:rPr>
  </w:style>
  <w:style w:type="paragraph" w:customStyle="1" w:styleId="F9D7D61D1CC94F04A1C0C88BE5CCF705">
    <w:name w:val="F9D7D61D1CC94F04A1C0C88BE5CCF705"/>
    <w:rsid w:val="00EA1D66"/>
    <w:rPr>
      <w:kern w:val="2"/>
      <w14:ligatures w14:val="standardContextual"/>
    </w:rPr>
  </w:style>
  <w:style w:type="paragraph" w:customStyle="1" w:styleId="BD4468D8432E461FAD910FE2FEDB8380">
    <w:name w:val="BD4468D8432E461FAD910FE2FEDB8380"/>
    <w:rsid w:val="00EA1D66"/>
    <w:rPr>
      <w:kern w:val="2"/>
      <w14:ligatures w14:val="standardContextual"/>
    </w:rPr>
  </w:style>
  <w:style w:type="paragraph" w:customStyle="1" w:styleId="C8213F2223D44FA48F0E940C81759EEC">
    <w:name w:val="C8213F2223D44FA48F0E940C81759EEC"/>
    <w:rsid w:val="00EA1D66"/>
    <w:rPr>
      <w:kern w:val="2"/>
      <w14:ligatures w14:val="standardContextual"/>
    </w:rPr>
  </w:style>
  <w:style w:type="paragraph" w:customStyle="1" w:styleId="879BC296D9CA4BF4B62744A3EDE190F0">
    <w:name w:val="879BC296D9CA4BF4B62744A3EDE190F0"/>
    <w:rsid w:val="00EA1D66"/>
    <w:rPr>
      <w:kern w:val="2"/>
      <w14:ligatures w14:val="standardContextual"/>
    </w:rPr>
  </w:style>
  <w:style w:type="paragraph" w:customStyle="1" w:styleId="BA0734068FCF4DB7878B335248BDD6BD">
    <w:name w:val="BA0734068FCF4DB7878B335248BDD6BD"/>
    <w:rsid w:val="00EA1D66"/>
    <w:rPr>
      <w:kern w:val="2"/>
      <w14:ligatures w14:val="standardContextual"/>
    </w:rPr>
  </w:style>
  <w:style w:type="paragraph" w:customStyle="1" w:styleId="3EB486F6099B44F3AFDD3C9467A46C24">
    <w:name w:val="3EB486F6099B44F3AFDD3C9467A46C24"/>
    <w:rsid w:val="00EA1D66"/>
    <w:rPr>
      <w:kern w:val="2"/>
      <w14:ligatures w14:val="standardContextual"/>
    </w:rPr>
  </w:style>
  <w:style w:type="paragraph" w:customStyle="1" w:styleId="EC328224856745EA81C386D116387D4B">
    <w:name w:val="EC328224856745EA81C386D116387D4B"/>
    <w:rsid w:val="00EA1D66"/>
    <w:rPr>
      <w:kern w:val="2"/>
      <w14:ligatures w14:val="standardContextual"/>
    </w:rPr>
  </w:style>
  <w:style w:type="paragraph" w:customStyle="1" w:styleId="0F89673E0479464EAC8975D50DBF4DBC">
    <w:name w:val="0F89673E0479464EAC8975D50DBF4DBC"/>
    <w:rsid w:val="00EA1D66"/>
    <w:rPr>
      <w:kern w:val="2"/>
      <w14:ligatures w14:val="standardContextual"/>
    </w:rPr>
  </w:style>
  <w:style w:type="paragraph" w:customStyle="1" w:styleId="BE33CE90E1794F7B82E4EC509ADA35BE">
    <w:name w:val="BE33CE90E1794F7B82E4EC509ADA35BE"/>
    <w:rsid w:val="00EA1D66"/>
    <w:rPr>
      <w:kern w:val="2"/>
      <w14:ligatures w14:val="standardContextual"/>
    </w:rPr>
  </w:style>
  <w:style w:type="paragraph" w:customStyle="1" w:styleId="E2AB8A1DA5AD432987AE54E5B6C3CD44">
    <w:name w:val="E2AB8A1DA5AD432987AE54E5B6C3CD44"/>
    <w:rsid w:val="00EA1D66"/>
    <w:rPr>
      <w:kern w:val="2"/>
      <w14:ligatures w14:val="standardContextual"/>
    </w:rPr>
  </w:style>
  <w:style w:type="paragraph" w:customStyle="1" w:styleId="D15D27661CAE4260839F0466F913DD87">
    <w:name w:val="D15D27661CAE4260839F0466F913DD87"/>
    <w:rsid w:val="00EA1D66"/>
    <w:rPr>
      <w:kern w:val="2"/>
      <w14:ligatures w14:val="standardContextual"/>
    </w:rPr>
  </w:style>
  <w:style w:type="paragraph" w:customStyle="1" w:styleId="A886427A8F30477E8B7FD3284B52E185">
    <w:name w:val="A886427A8F30477E8B7FD3284B52E185"/>
    <w:rsid w:val="00EA1D66"/>
    <w:rPr>
      <w:kern w:val="2"/>
      <w14:ligatures w14:val="standardContextual"/>
    </w:rPr>
  </w:style>
  <w:style w:type="paragraph" w:customStyle="1" w:styleId="7D92B243C4E749809287A45DD5F4720E">
    <w:name w:val="7D92B243C4E749809287A45DD5F4720E"/>
    <w:rsid w:val="00EA1D66"/>
    <w:rPr>
      <w:kern w:val="2"/>
      <w14:ligatures w14:val="standardContextual"/>
    </w:rPr>
  </w:style>
  <w:style w:type="paragraph" w:customStyle="1" w:styleId="AC772D2B6EE84617BF29146E13BD643D">
    <w:name w:val="AC772D2B6EE84617BF29146E13BD643D"/>
    <w:rsid w:val="00EA1D66"/>
    <w:rPr>
      <w:kern w:val="2"/>
      <w14:ligatures w14:val="standardContextual"/>
    </w:rPr>
  </w:style>
  <w:style w:type="paragraph" w:customStyle="1" w:styleId="D07D555AA6884B1CA250AF8D992B5ED1">
    <w:name w:val="D07D555AA6884B1CA250AF8D992B5ED1"/>
    <w:rsid w:val="00EA1D66"/>
    <w:rPr>
      <w:kern w:val="2"/>
      <w14:ligatures w14:val="standardContextual"/>
    </w:rPr>
  </w:style>
  <w:style w:type="paragraph" w:customStyle="1" w:styleId="AB9DA2F08C1F4B31A8E7FB8D0F9FB35F">
    <w:name w:val="AB9DA2F08C1F4B31A8E7FB8D0F9FB35F"/>
    <w:rsid w:val="00EA1D66"/>
    <w:rPr>
      <w:kern w:val="2"/>
      <w14:ligatures w14:val="standardContextual"/>
    </w:rPr>
  </w:style>
  <w:style w:type="paragraph" w:customStyle="1" w:styleId="E036C0058FF64B00A7236F1914796B4E">
    <w:name w:val="E036C0058FF64B00A7236F1914796B4E"/>
    <w:rsid w:val="00EA1D66"/>
    <w:rPr>
      <w:kern w:val="2"/>
      <w14:ligatures w14:val="standardContextual"/>
    </w:rPr>
  </w:style>
  <w:style w:type="paragraph" w:customStyle="1" w:styleId="F86B67424B184734995FA73102BBFD9F">
    <w:name w:val="F86B67424B184734995FA73102BBFD9F"/>
    <w:rsid w:val="00EA1D66"/>
    <w:rPr>
      <w:kern w:val="2"/>
      <w14:ligatures w14:val="standardContextual"/>
    </w:rPr>
  </w:style>
  <w:style w:type="paragraph" w:customStyle="1" w:styleId="F857C2C5157D4DA39B7ABFBE18617E64">
    <w:name w:val="F857C2C5157D4DA39B7ABFBE18617E64"/>
    <w:rsid w:val="00EA1D6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7F39C2-A8D5-419E-A71C-6DB0FF0A7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  <Pages>2</Pages>
  <Words>446</Words>
  <Characters>2589</Characters>
  <CharactersWithSpaces>302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56:00Z</dcterms:created>
  <dc:creator>Loom</dc:creator>
  <dc:description/>
  <dc:language>en-US</dc:language>
  <cp:lastModifiedBy>Kadi Jairus</cp:lastModifiedBy>
  <cp:lastPrinted>2022-03-15T07:17:00Z</cp:lastPrinted>
  <dcterms:modified xsi:type="dcterms:W3CDTF">2024-02-14T19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