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ÖÖARUAN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iiniline tsütogeneet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470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default w:val="Eesnimi Perekonnanimi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esnimi Perekonnanim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uandeperiood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placeholder>
                  <w:docPart w:val="DefaultPlaceholder_-1854013437"/>
                </w:placeholder>
                <w:date w:fullDate="2019-01-01T00:00:00Z">
                  <w:dateFormat w:val="dd.MM.yyyy"/>
                  <w:lid w:val="et-EE"/>
                </w:date>
              </w:sdtPr>
              <w:sdtContent>
                <w:r>
                  <w:rPr/>
                </w:r>
                <w:r>
                  <w:rPr/>
                  <w:t>01.01.2019</w:t>
                </w:r>
              </w:sdtContent>
            </w:sdt>
            <w:r>
              <w:rPr/>
              <w:t xml:space="preserve"> kuni </w:t>
            </w:r>
            <w:sdt>
              <w:sdtPr>
                <w:placeholder>
                  <w:docPart w:val="DefaultPlaceholder_-1854013437"/>
                </w:placeholder>
                <w:showingPlcHdr/>
                <w:date>
                  <w:dateFormat w:val="dd.MM.yyyy"/>
                  <w:lid w:val="et-EE"/>
                </w:date>
              </w:sdtPr>
              <w:sdtContent>
                <w:r>
                  <w:rPr/>
                </w:r>
                <w:r>
                  <w:rPr>
                    <w:rStyle w:val="PlaceholderText"/>
                  </w:rPr>
                  <w:t>Click or tap to enter a date.</w:t>
                </w:r>
              </w:sdtContent>
            </w:sdt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uandeperioodi pikku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default w:val="N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</w:t>
            </w:r>
            <w:r>
              <w:rPr/>
            </w:r>
            <w:r>
              <w:rPr/>
              <w:fldChar w:fldCharType="end"/>
            </w:r>
            <w:r>
              <w:rPr/>
              <w:t xml:space="preserve"> aastat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default w:val="N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</w:t>
            </w:r>
            <w:r>
              <w:rPr/>
            </w:r>
            <w:r>
              <w:rPr/>
              <w:fldChar w:fldCharType="end"/>
            </w:r>
            <w:r>
              <w:rPr/>
              <w:t xml:space="preserve"> kuu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/>
              </w:rPr>
              <w:t xml:space="preserve">Töökoormus aruandeperioodil </w:t>
            </w:r>
            <w:r>
              <w:rPr>
                <w:bCs/>
              </w:rPr>
              <w:t>(tundi/nädalas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tundide arv nädalas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undide arv nädalas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öökoht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A Tartu Ülikooli Kliiniku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liinik/Allüksu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Geneetika ja personaalmeditsiini kliinik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sakond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Laboratoorse geneetika osakond, </w:t>
              <w:br/>
            </w:r>
            <w:sdt>
              <w:sdtPr>
                <w:placeholder>
                  <w:docPart w:val="8C2D12F1AE3F4AC3A71E10411EB583CF"/>
                </w:placeholder>
                <w:dropDownList>
                  <w:listItem w:displayText="Tsütogeneetika labor" w:value="Tsütogeneetika labor"/>
                  <w:listItem w:displayText="Geneetika labor Tallinnas" w:value="Geneetika labor Tallinnas"/>
                </w:dropDownList>
              </w:sdtPr>
              <w:sdtContent>
                <w:r>
                  <w:rPr/>
                </w:r>
                <w:r>
                  <w:rPr/>
                  <w:t>Tsütogeneetika labor</w:t>
                </w:r>
              </w:sdtContent>
            </w:sdt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adres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0">
                  <w:listItem w:value="L. Puusepa 2, 50406, Tartu" w:displayText="L. Puusepa 2, 50406, Tartu"/>
                  <w:listItem w:value="Hariduse 6, 10119, Tallinn " w:displayText="Hariduse 6, 10119, Tallinn "/>
                </w:dropDownList>
              </w:sdtPr>
              <w:sdtContent>
                <w:r>
                  <w:rPr/>
                </w:r>
                <w:r>
                  <w:t>L. Puusepa 2, 50406, Tartu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Tehtud ja kinnitatud analüüside arv</w:t>
      </w:r>
    </w:p>
    <w:tbl>
      <w:tblPr>
        <w:tblStyle w:val="Kontuurtabel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9"/>
        <w:gridCol w:w="890"/>
        <w:gridCol w:w="889"/>
        <w:gridCol w:w="891"/>
        <w:gridCol w:w="889"/>
        <w:gridCol w:w="891"/>
        <w:gridCol w:w="889"/>
      </w:tblGrid>
      <w:tr>
        <w:trPr/>
        <w:tc>
          <w:tcPr>
            <w:tcW w:w="3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bookmarkStart w:id="0" w:name="_Hlk158108076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Analüüsi metoodika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2019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20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2021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2022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2023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Kokku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Kromosoomianalüü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fldChar w:fldCharType="begin">
                <w:ffData>
                  <w:name w:val="An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fldChar w:fldCharType="begin">
                <w:ffData>
                  <w:name w:val="An1 Copy 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fldChar w:fldCharType="begin">
                <w:ffData>
                  <w:name w:val="An1 Copy 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fldChar w:fldCharType="begin">
                <w:ffData>
                  <w:name w:val="An1 Copy 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fldChar w:fldCharType="begin">
                <w:ffData>
                  <w:name w:val="An1 Copy 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An1 Copy 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FISH-analüü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fldChar w:fldCharType="begin">
                <w:ffData>
                  <w:name w:val="An1 Copy 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fldChar w:fldCharType="begin">
                <w:ffData>
                  <w:name w:val="An1 Copy 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fldChar w:fldCharType="begin">
                <w:ffData>
                  <w:name w:val="An1 Copy 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fldChar w:fldCharType="begin">
                <w:ffData>
                  <w:name w:val="An1 Copy 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fldChar w:fldCharType="begin">
                <w:ffData>
                  <w:name w:val="An1 Copy 1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An1 Copy 1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Submikroskoopiline kromosoomianalüü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fldChar w:fldCharType="begin">
                <w:ffData>
                  <w:name w:val="An1 Copy 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fldChar w:fldCharType="begin">
                <w:ffData>
                  <w:name w:val="An1 Copy 1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fldChar w:fldCharType="begin">
                <w:ffData>
                  <w:name w:val="An1 Copy 1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fldChar w:fldCharType="begin">
                <w:ffData>
                  <w:name w:val="An1 Copy 1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fldChar w:fldCharType="begin">
                <w:ffData>
                  <w:name w:val="An1 Copy 1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An1 Copy 1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bookmarkEnd w:id="0"/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Vastavus pädevuse nõuetele laboritöö valdkonna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3"/>
        <w:gridCol w:w="144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>Korraldan olemasolevate laboriseadmete kasutamist, korrigeerin nende kalibreerimist lähtudes vajadustest ja etteantud kvaliteedinõuetest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/>
                </w:r>
                <w:r>
                  <w:t>jah</w:t>
                </w:r>
              </w:sdtContent>
            </w:sdt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salen labori meeskonnatöös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/>
                </w:r>
                <w:r>
                  <w:t>jah</w:t>
                </w:r>
              </w:sdtContent>
            </w:sdt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Jälgin pidevalt analüüside kvaliteeti ja vajadusel korrigeerin töökorraldust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/>
                </w:r>
                <w:r>
                  <w:t>jah</w:t>
                </w:r>
              </w:sdtContent>
            </w:sdt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uhtlen analüüside tellijatega ja pakun välja võimalusi töö paremaks korraldamiseks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/>
                </w:r>
                <w:r>
                  <w:t>jah</w:t>
                </w:r>
              </w:sdtContent>
            </w:sdt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ormistan analüüside tulemused ja väljastan vastused koos vajalike kommentaaridega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/>
                </w:r>
                <w:r>
                  <w:t>jah</w:t>
                </w:r>
              </w:sdtContent>
            </w:sdt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onsulteerin kolleegidega enne uuringutulemuste kinnitamist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/>
                </w:r>
                <w:r>
                  <w:t>jah</w:t>
                </w:r>
              </w:sdtContent>
            </w:sdt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eastAsia="Trebuchet MS" w:cs="Trebuchet MS"/>
              </w:rPr>
            </w:pPr>
            <w:r>
              <w:rPr>
                <w:rFonts w:cs="Calibri"/>
              </w:rPr>
              <w:t>Tõlgendan analüüside tulemusi lähtudes tehnilistest, füsioloogilistest ja üldbioloogilistest teguritest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/>
                </w:r>
                <w:r>
                  <w:t>jah</w:t>
                </w:r>
              </w:sdtContent>
            </w:sdt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eastAsia="Trebuchet MS" w:cs="Trebuchet MS"/>
              </w:rPr>
            </w:pPr>
            <w:r>
              <w:rPr>
                <w:rFonts w:cs="Calibri"/>
              </w:rPr>
              <w:t>Vajadusel konsulteerin enne lõpliku otsuse väljaandmist raviarstiga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/>
                </w:r>
                <w:r>
                  <w:t>jah</w:t>
                </w:r>
              </w:sdtContent>
            </w:sdt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Jälgin laboris vastuste väljastamise ajalimiiti ja korda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/>
                </w:r>
                <w:r>
                  <w:t>jah</w:t>
                </w:r>
              </w:sdtContent>
            </w:sdt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aldan laboris kasutatavat laboriinfosüsteemi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/>
                </w:r>
                <w:r>
                  <w:t>jah</w:t>
                </w:r>
              </w:sdtContent>
            </w:sdt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Järgin andmekaitsenõudeid ja tööohutusnõudeid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/>
                </w:r>
                <w:r>
                  <w:t>jah</w:t>
                </w:r>
              </w:sdtContent>
            </w:sdt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Vastavus pädevuse nõu</w:t>
      </w:r>
      <w:bookmarkStart w:id="1" w:name="_GoBack"/>
      <w:bookmarkEnd w:id="1"/>
      <w:r>
        <w:rPr>
          <w:b/>
          <w:bCs/>
        </w:rPr>
        <w:t xml:space="preserve">etele uute meetodite või analüüside juurutamises </w:t>
        <w:br/>
      </w:r>
      <w:r>
        <w:rPr>
          <w:i/>
          <w:iCs/>
        </w:rPr>
        <w:t>(lisada näidisdokument või kirjeldada tegevust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3"/>
        <w:gridCol w:w="144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alin ja juurutan uusi analüüse lähtuvalt tellijate vajadustest; tutvustan tellijatele uusi võimalusi diagnostikas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/>
                </w:r>
                <w:r>
                  <w:t>jah</w:t>
                </w:r>
              </w:sdtContent>
            </w:sdt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>Koostan tööjuhendeid,  jälgin valideerimist ning verifitseerimist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/>
                </w:r>
                <w:r>
                  <w:t>jah</w:t>
                </w:r>
              </w:sdtContent>
            </w:sdt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>Töötan välja kvaliteedikontrolli süsteeme ja hindamiskriteeriume lähtuvalt olemasolevast labori kvaliteedisüsteemist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/>
                </w:r>
                <w:r>
                  <w:t>jah</w:t>
                </w:r>
              </w:sdtContent>
            </w:sdt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oostan vajadusel uusi analüüse tutvustavaid teabematerjale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/>
                </w:r>
                <w:r>
                  <w:t>jah</w:t>
                </w:r>
              </w:sdtContent>
            </w:sdt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br/>
        <w:t>Osalemine välises kvaliteedikontrollis</w:t>
      </w:r>
    </w:p>
    <w:tbl>
      <w:tblPr>
        <w:tblStyle w:val="Kontuurtabel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1050"/>
        <w:gridCol w:w="1049"/>
        <w:gridCol w:w="1049"/>
        <w:gridCol w:w="1049"/>
        <w:gridCol w:w="1048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Väline kvaliteedikontroll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2019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202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202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2022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2023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GenQA Prenatal Karyotypin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t-EE" w:eastAsia="en-US" w:bidi="ar-SA"/>
                  </w:rPr>
                </w:r>
                <w:r>
                  <w:t>jah</w:t>
                </w:r>
              </w:sdtContent>
            </w:sdt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t-EE" w:eastAsia="en-US" w:bidi="ar-SA"/>
                  </w:rPr>
                </w:r>
                <w:r>
                  <w:t>jah</w:t>
                </w:r>
              </w:sdtContent>
            </w:sdt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t-EE" w:eastAsia="en-US" w:bidi="ar-SA"/>
                  </w:rPr>
                </w:r>
                <w:r>
                  <w:t>jah</w:t>
                </w:r>
              </w:sdtContent>
            </w:sdt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t-EE" w:eastAsia="en-US" w:bidi="ar-SA"/>
                  </w:rPr>
                </w:r>
                <w:r>
                  <w:t>jah</w:t>
                </w:r>
              </w:sdtContent>
            </w:sdt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t-EE" w:eastAsia="en-US" w:bidi="ar-SA"/>
                  </w:rPr>
                </w:r>
                <w:r>
                  <w:t>jah</w:t>
                </w:r>
              </w:sdtContent>
            </w:sdt>
          </w:p>
        </w:tc>
      </w:tr>
      <w:tr>
        <w:trPr>
          <w:trHeight w:val="85" w:hRule="atLeast"/>
        </w:trPr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GenQA Postnatal Karyotypin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t-EE" w:eastAsia="en-US" w:bidi="ar-SA"/>
                  </w:rPr>
                </w:r>
                <w:r>
                  <w:t>jah</w:t>
                </w:r>
              </w:sdtContent>
            </w:sdt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t-EE" w:eastAsia="en-US" w:bidi="ar-SA"/>
                  </w:rPr>
                </w:r>
                <w:r>
                  <w:t>jah</w:t>
                </w:r>
              </w:sdtContent>
            </w:sdt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t-EE" w:eastAsia="en-US" w:bidi="ar-SA"/>
                  </w:rPr>
                </w:r>
                <w:r>
                  <w:t>jah</w:t>
                </w:r>
              </w:sdtContent>
            </w:sdt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t-EE" w:eastAsia="en-US" w:bidi="ar-SA"/>
                  </w:rPr>
                </w:r>
                <w:r>
                  <w:t>jah</w:t>
                </w:r>
              </w:sdtContent>
            </w:sdt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t-EE" w:eastAsia="en-US" w:bidi="ar-SA"/>
                  </w:rPr>
                </w:r>
                <w:r>
                  <w:t>jah</w:t>
                </w:r>
              </w:sdtContent>
            </w:sdt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GenQA ALL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t-EE" w:eastAsia="en-US" w:bidi="ar-SA"/>
                  </w:rPr>
                </w:r>
                <w:r>
                  <w:t>jah</w:t>
                </w:r>
              </w:sdtContent>
            </w:sdt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t-EE" w:eastAsia="en-US" w:bidi="ar-SA"/>
                  </w:rPr>
                </w:r>
                <w:r>
                  <w:t>jah</w:t>
                </w:r>
              </w:sdtContent>
            </w:sdt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t-EE" w:eastAsia="en-US" w:bidi="ar-SA"/>
                  </w:rPr>
                </w:r>
                <w:r>
                  <w:t>jah</w:t>
                </w:r>
              </w:sdtContent>
            </w:sdt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t-EE" w:eastAsia="en-US" w:bidi="ar-SA"/>
                  </w:rPr>
                </w:r>
                <w:r>
                  <w:t>jah</w:t>
                </w:r>
              </w:sdtContent>
            </w:sdt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t-EE" w:eastAsia="en-US" w:bidi="ar-SA"/>
                  </w:rPr>
                </w:r>
                <w:r>
                  <w:t>jah</w:t>
                </w:r>
              </w:sdtContent>
            </w:sdt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GenQA Myeloid disorder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t-EE" w:eastAsia="en-US" w:bidi="ar-SA"/>
                  </w:rPr>
                </w:r>
                <w:r>
                  <w:t>jah</w:t>
                </w:r>
              </w:sdtContent>
            </w:sdt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t-EE" w:eastAsia="en-US" w:bidi="ar-SA"/>
                  </w:rPr>
                </w:r>
                <w:r>
                  <w:t>jah</w:t>
                </w:r>
              </w:sdtContent>
            </w:sdt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t-EE" w:eastAsia="en-US" w:bidi="ar-SA"/>
                  </w:rPr>
                </w:r>
                <w:r>
                  <w:t>jah</w:t>
                </w:r>
              </w:sdtContent>
            </w:sdt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t-EE" w:eastAsia="en-US" w:bidi="ar-SA"/>
                  </w:rPr>
                </w:r>
                <w:r>
                  <w:t>jah</w:t>
                </w:r>
              </w:sdtContent>
            </w:sdt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t-EE" w:eastAsia="en-US" w:bidi="ar-SA"/>
                  </w:rPr>
                </w:r>
                <w:r>
                  <w:t>jah</w:t>
                </w:r>
              </w:sdtContent>
            </w:sdt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GenQA Prenatal CNV detection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t-EE" w:eastAsia="en-US" w:bidi="ar-SA"/>
                  </w:rPr>
                </w:r>
                <w:r>
                  <w:t>jah</w:t>
                </w:r>
              </w:sdtContent>
            </w:sdt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t-EE" w:eastAsia="en-US" w:bidi="ar-SA"/>
                  </w:rPr>
                </w:r>
                <w:r>
                  <w:t>jah</w:t>
                </w:r>
              </w:sdtContent>
            </w:sdt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t-EE" w:eastAsia="en-US" w:bidi="ar-SA"/>
                  </w:rPr>
                </w:r>
                <w:r>
                  <w:t>jah</w:t>
                </w:r>
              </w:sdtContent>
            </w:sdt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t-EE" w:eastAsia="en-US" w:bidi="ar-SA"/>
                  </w:rPr>
                </w:r>
                <w:r>
                  <w:t>jah</w:t>
                </w:r>
              </w:sdtContent>
            </w:sdt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t-EE" w:eastAsia="en-US" w:bidi="ar-SA"/>
                  </w:rPr>
                </w:r>
                <w:r>
                  <w:t>jah</w:t>
                </w:r>
              </w:sdtContent>
            </w:sdt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GenQA Postnatal CNV detection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t-EE" w:eastAsia="en-US" w:bidi="ar-SA"/>
                  </w:rPr>
                </w:r>
                <w:r>
                  <w:t>jah</w:t>
                </w:r>
              </w:sdtContent>
            </w:sdt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t-EE" w:eastAsia="en-US" w:bidi="ar-SA"/>
                  </w:rPr>
                </w:r>
                <w:r>
                  <w:t>jah</w:t>
                </w:r>
              </w:sdtContent>
            </w:sdt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t-EE" w:eastAsia="en-US" w:bidi="ar-SA"/>
                  </w:rPr>
                </w:r>
                <w:r>
                  <w:t>jah</w:t>
                </w:r>
              </w:sdtContent>
            </w:sdt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t-EE" w:eastAsia="en-US" w:bidi="ar-SA"/>
                  </w:rPr>
                </w:r>
                <w:r>
                  <w:t>jah</w:t>
                </w:r>
              </w:sdtContent>
            </w:sdt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t-EE" w:eastAsia="en-US" w:bidi="ar-SA"/>
                  </w:rPr>
                </w:r>
                <w:r>
                  <w:t>jah</w:t>
                </w:r>
              </w:sdtContent>
            </w:sdt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Kokk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An1 Copy 1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An1 Copy 1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An1 Copy 2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An1 Copy 2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Muu esiletoomist vääriv tööalane tegevus </w:t>
      </w:r>
      <w:r>
        <w:rPr>
          <w:i/>
          <w:iCs/>
        </w:rPr>
        <w:t>(lisada näiteid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sidentide juhendamine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salemine diplomiõppe läbiviimisel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salemine teadusprojektides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salemine erialakomisjonide töös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rialaseltsi tegevusse panustamine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ioinformaatiline analüüs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Labori haldus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Muu </w:t>
            </w:r>
            <w:r>
              <w:rPr>
                <w:i/>
              </w:rPr>
              <w:t>(lisada ridu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Kuupäev</w:t>
        <w:tab/>
        <w:tab/>
        <w:tab/>
        <w:tab/>
        <w:tab/>
      </w:r>
      <w:sdt>
        <w:sdtPr>
          <w:placeholder>
            <w:docPart w:val="DefaultPlaceholder_-1854013437"/>
          </w:placeholder>
          <w:showingPlcHdr/>
          <w:date>
            <w:dateFormat w:val="dd.MM.yyyy"/>
            <w:lid w:val="et-EE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spacing w:lineRule="auto" w:line="360" w:before="0" w:after="0"/>
        <w:rPr/>
      </w:pPr>
      <w:r>
        <w:rPr/>
        <w:t>Aruande esitaja (nimi, allkiri)</w:t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rPr>
          <w:i/>
          <w:iCs/>
        </w:rPr>
        <w:t>/allkirjastatud digitaalselt/</w:t>
      </w:r>
    </w:p>
    <w:p>
      <w:pPr>
        <w:pStyle w:val="Normal"/>
        <w:spacing w:lineRule="auto" w:line="360" w:before="0" w:after="0"/>
        <w:rPr/>
      </w:pPr>
      <w:r>
        <w:rPr/>
        <w:t>Tööandja vahetu esindaja (nimi, allkiri)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rPr>
          <w:i/>
          <w:iCs/>
        </w:rPr>
        <w:t>/allkirjastatud digitaalselt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Tööandja vahetu esindaja (osakonna vm allüksuse juhataja) kontaktandmed</w:t>
      </w:r>
    </w:p>
    <w:p>
      <w:pPr>
        <w:pStyle w:val="Normal"/>
        <w:spacing w:lineRule="auto" w:line="360" w:before="0" w:after="0"/>
        <w:rPr/>
      </w:pPr>
      <w:r>
        <w:rPr/>
        <w:t>e-mail</w:t>
        <w:tab/>
        <w:tab/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 w:before="0" w:after="0"/>
        <w:rPr/>
      </w:pPr>
      <w:r>
        <w:rPr/>
        <w:t>telefon(id)</w:t>
        <w:tab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Style w:val="Strong"/>
          <w:b w:val="false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260" w:right="746" w:gutter="0" w:header="0" w:top="85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40" w:after="0"/>
      <w:rPr>
        <w:rFonts w:eastAsia="Times New Roman" w:cs="Calibri"/>
        <w:color w:val="D9D9D9" w:themeColor="background1" w:themeShade="d9"/>
        <w:sz w:val="18"/>
        <w:szCs w:val="18"/>
        <w:lang w:val="en-GB"/>
      </w:rPr>
    </w:pPr>
    <w:r>
      <w:rPr>
        <w:rFonts w:eastAsia="Times New Roman" w:cs="Calibri"/>
        <w:color w:val="D9D9D9" w:themeColor="background1" w:themeShade="d9"/>
        <w:sz w:val="18"/>
        <w:szCs w:val="18"/>
        <w:lang w:val="en-GB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6c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sMrk" w:customStyle="1">
    <w:name w:val="Päis Märk"/>
    <w:basedOn w:val="DefaultParagraphFont"/>
    <w:link w:val="Header"/>
    <w:uiPriority w:val="99"/>
    <w:qFormat/>
    <w:rsid w:val="00753abe"/>
    <w:rPr/>
  </w:style>
  <w:style w:type="character" w:styleId="JalusMrk" w:customStyle="1">
    <w:name w:val="Jalus Märk"/>
    <w:basedOn w:val="DefaultParagraphFont"/>
    <w:link w:val="Footer"/>
    <w:uiPriority w:val="99"/>
    <w:qFormat/>
    <w:rsid w:val="00753abe"/>
    <w:rPr/>
  </w:style>
  <w:style w:type="character" w:styleId="JutumullitekstMrk" w:customStyle="1">
    <w:name w:val="Jutumullitekst Märk"/>
    <w:basedOn w:val="DefaultParagraphFont"/>
    <w:link w:val="BalloonText"/>
    <w:uiPriority w:val="99"/>
    <w:semiHidden/>
    <w:qFormat/>
    <w:rsid w:val="00380259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d25bb6"/>
    <w:rPr>
      <w:color w:val="808080"/>
    </w:rPr>
  </w:style>
  <w:style w:type="character" w:styleId="Strong">
    <w:name w:val="Strong"/>
    <w:uiPriority w:val="22"/>
    <w:qFormat/>
    <w:rsid w:val="00466e95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6b3a"/>
    <w:rPr>
      <w:sz w:val="16"/>
      <w:szCs w:val="16"/>
    </w:rPr>
  </w:style>
  <w:style w:type="character" w:styleId="KommentaaritekstMrk" w:customStyle="1">
    <w:name w:val="Kommentaari tekst Märk"/>
    <w:basedOn w:val="DefaultParagraphFont"/>
    <w:link w:val="Annotationtext"/>
    <w:uiPriority w:val="99"/>
    <w:semiHidden/>
    <w:qFormat/>
    <w:rsid w:val="00396b3a"/>
    <w:rPr>
      <w:sz w:val="20"/>
      <w:szCs w:val="20"/>
    </w:rPr>
  </w:style>
  <w:style w:type="character" w:styleId="KommentaariteemaMrk" w:customStyle="1">
    <w:name w:val="Kommentaari teema Märk"/>
    <w:basedOn w:val="KommentaaritekstMrk"/>
    <w:link w:val="Annotationsubject"/>
    <w:uiPriority w:val="99"/>
    <w:semiHidden/>
    <w:qFormat/>
    <w:rsid w:val="00396b3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PisMrk"/>
    <w:uiPriority w:val="99"/>
    <w:unhideWhenUsed/>
    <w:rsid w:val="00753abe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JalusMrk"/>
    <w:uiPriority w:val="99"/>
    <w:unhideWhenUsed/>
    <w:rsid w:val="00753abe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JutumullitekstMrk"/>
    <w:uiPriority w:val="99"/>
    <w:semiHidden/>
    <w:unhideWhenUsed/>
    <w:qFormat/>
    <w:rsid w:val="0038025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466e95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KommentaaritekstMrk"/>
    <w:uiPriority w:val="99"/>
    <w:semiHidden/>
    <w:unhideWhenUsed/>
    <w:qFormat/>
    <w:rsid w:val="00396b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ariteemaMrk"/>
    <w:uiPriority w:val="99"/>
    <w:semiHidden/>
    <w:unhideWhenUsed/>
    <w:qFormat/>
    <w:rsid w:val="00396b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Kontuurtabel">
    <w:name w:val="Table Grid"/>
    <w:basedOn w:val="Normaaltabel"/>
    <w:uiPriority w:val="39"/>
    <w:rsid w:val="0099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65F499-B0D2-444D-B7F5-F39E60264CAB}"/>
      </w:docPartPr>
      <w:docPartBody>
        <w:p w:rsidR="0014564F" w:rsidRDefault="00E14051">
          <w:r w:rsidRPr="00A72EFB">
            <w:rPr>
              <w:rStyle w:val="Kohatitetekst"/>
            </w:rPr>
            <w:t>Click or tap to enter a date.</w:t>
          </w:r>
        </w:p>
      </w:docPartBody>
    </w:docPart>
    <w:docPart>
      <w:docPartPr>
        <w:name w:val="79DD8D2A310C4AC695C2B1C6F68700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22B024-6EFF-46C2-B1A8-60FF57DFCF63}"/>
      </w:docPartPr>
      <w:docPartBody>
        <w:p w:rsidR="001765D4" w:rsidRDefault="00DC3B4B" w:rsidP="00DC3B4B">
          <w:pPr>
            <w:pStyle w:val="79DD8D2A310C4AC695C2B1C6F6870063"/>
          </w:pPr>
          <w:r w:rsidRPr="009D6F46">
            <w:rPr>
              <w:rStyle w:val="Kohatitetekst"/>
            </w:rPr>
            <w:t>Choose an item.</w:t>
          </w:r>
        </w:p>
      </w:docPartBody>
    </w:docPart>
    <w:docPart>
      <w:docPartPr>
        <w:name w:val="F4D1445861F94C1FA72B0EA1946609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53222A-2176-4EB8-AE93-926BCC84B328}"/>
      </w:docPartPr>
      <w:docPartBody>
        <w:p w:rsidR="001765D4" w:rsidRDefault="00DC3B4B" w:rsidP="00DC3B4B">
          <w:pPr>
            <w:pStyle w:val="F4D1445861F94C1FA72B0EA1946609EC"/>
          </w:pPr>
          <w:r w:rsidRPr="009D6F46">
            <w:rPr>
              <w:rStyle w:val="Kohatitetekst"/>
            </w:rPr>
            <w:t>Choose an item.</w:t>
          </w:r>
        </w:p>
      </w:docPartBody>
    </w:docPart>
    <w:docPart>
      <w:docPartPr>
        <w:name w:val="D5E6E3E9F8C94F5AB71E4998A3C237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263076-5646-494B-96D1-650D65ED2E72}"/>
      </w:docPartPr>
      <w:docPartBody>
        <w:p w:rsidR="001765D4" w:rsidRDefault="00DC3B4B" w:rsidP="00DC3B4B">
          <w:pPr>
            <w:pStyle w:val="D5E6E3E9F8C94F5AB71E4998A3C2376D"/>
          </w:pPr>
          <w:r w:rsidRPr="009D6F46">
            <w:rPr>
              <w:rStyle w:val="Kohatitetekst"/>
            </w:rPr>
            <w:t>Choose an item.</w:t>
          </w:r>
        </w:p>
      </w:docPartBody>
    </w:docPart>
    <w:docPart>
      <w:docPartPr>
        <w:name w:val="C07064DE5BE7428FA6F8F5D78D64B5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A4835E-F1EE-4CF2-B17A-90608D3D594A}"/>
      </w:docPartPr>
      <w:docPartBody>
        <w:p w:rsidR="001765D4" w:rsidRDefault="00DC3B4B" w:rsidP="00DC3B4B">
          <w:pPr>
            <w:pStyle w:val="C07064DE5BE7428FA6F8F5D78D64B57F"/>
          </w:pPr>
          <w:r w:rsidRPr="009D6F46">
            <w:rPr>
              <w:rStyle w:val="Kohatitetekst"/>
            </w:rPr>
            <w:t>Choose an item.</w:t>
          </w:r>
        </w:p>
      </w:docPartBody>
    </w:docPart>
    <w:docPart>
      <w:docPartPr>
        <w:name w:val="CFEB3F057FAD4697BC21A2ACF059CC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956160-EB01-4ADD-B37D-63E1F1F8FA4A}"/>
      </w:docPartPr>
      <w:docPartBody>
        <w:p w:rsidR="001765D4" w:rsidRDefault="00DC3B4B" w:rsidP="00DC3B4B">
          <w:pPr>
            <w:pStyle w:val="CFEB3F057FAD4697BC21A2ACF059CCE3"/>
          </w:pPr>
          <w:r w:rsidRPr="009D6F46">
            <w:rPr>
              <w:rStyle w:val="Kohatitetekst"/>
            </w:rPr>
            <w:t>Choose an item.</w:t>
          </w:r>
        </w:p>
      </w:docPartBody>
    </w:docPart>
    <w:docPart>
      <w:docPartPr>
        <w:name w:val="0DC76AD6ADD34ACD9F1879F473FA43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DD9180-167D-4B95-92E5-E0EF9F0749C4}"/>
      </w:docPartPr>
      <w:docPartBody>
        <w:p w:rsidR="001765D4" w:rsidRDefault="00DC3B4B" w:rsidP="00DC3B4B">
          <w:pPr>
            <w:pStyle w:val="0DC76AD6ADD34ACD9F1879F473FA43B1"/>
          </w:pPr>
          <w:r w:rsidRPr="009D6F46">
            <w:rPr>
              <w:rStyle w:val="Kohatitetekst"/>
            </w:rPr>
            <w:t>Choose an item.</w:t>
          </w:r>
        </w:p>
      </w:docPartBody>
    </w:docPart>
    <w:docPart>
      <w:docPartPr>
        <w:name w:val="AB8ADB97339E44CE9386771513FA0B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7FD40D-C40E-4183-A881-B75D2BC2C949}"/>
      </w:docPartPr>
      <w:docPartBody>
        <w:p w:rsidR="001765D4" w:rsidRDefault="00DC3B4B" w:rsidP="00DC3B4B">
          <w:pPr>
            <w:pStyle w:val="AB8ADB97339E44CE9386771513FA0B95"/>
          </w:pPr>
          <w:r w:rsidRPr="009D6F46">
            <w:rPr>
              <w:rStyle w:val="Kohatitetekst"/>
            </w:rPr>
            <w:t>Choose an item.</w:t>
          </w:r>
        </w:p>
      </w:docPartBody>
    </w:docPart>
    <w:docPart>
      <w:docPartPr>
        <w:name w:val="15C0CA3B60324C0AB49E03D9D0530A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36EE39-A52B-484A-A700-88BAD3E482D6}"/>
      </w:docPartPr>
      <w:docPartBody>
        <w:p w:rsidR="001765D4" w:rsidRDefault="00DC3B4B" w:rsidP="00DC3B4B">
          <w:pPr>
            <w:pStyle w:val="15C0CA3B60324C0AB49E03D9D0530AF8"/>
          </w:pPr>
          <w:r w:rsidRPr="009D6F46">
            <w:rPr>
              <w:rStyle w:val="Kohatitetekst"/>
            </w:rPr>
            <w:t>Choose an item.</w:t>
          </w:r>
        </w:p>
      </w:docPartBody>
    </w:docPart>
    <w:docPart>
      <w:docPartPr>
        <w:name w:val="51E1A929CF1649D09E98A50E7F0F1C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1B65B4-9303-4CAB-8D6B-F20511925604}"/>
      </w:docPartPr>
      <w:docPartBody>
        <w:p w:rsidR="001765D4" w:rsidRDefault="00DC3B4B" w:rsidP="00DC3B4B">
          <w:pPr>
            <w:pStyle w:val="51E1A929CF1649D09E98A50E7F0F1CD7"/>
          </w:pPr>
          <w:r w:rsidRPr="009D6F46">
            <w:rPr>
              <w:rStyle w:val="Kohatitetekst"/>
            </w:rPr>
            <w:t>Choose an item.</w:t>
          </w:r>
        </w:p>
      </w:docPartBody>
    </w:docPart>
    <w:docPart>
      <w:docPartPr>
        <w:name w:val="C15A4FEAAE2542BCAFE5617CA91778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8ED6614-0EE6-404D-9190-B0E5345438A5}"/>
      </w:docPartPr>
      <w:docPartBody>
        <w:p w:rsidR="001765D4" w:rsidRDefault="00DC3B4B" w:rsidP="00DC3B4B">
          <w:pPr>
            <w:pStyle w:val="C15A4FEAAE2542BCAFE5617CA91778C8"/>
          </w:pPr>
          <w:r w:rsidRPr="009D6F46">
            <w:rPr>
              <w:rStyle w:val="Kohatitetekst"/>
            </w:rPr>
            <w:t>Choose an item.</w:t>
          </w:r>
        </w:p>
      </w:docPartBody>
    </w:docPart>
    <w:docPart>
      <w:docPartPr>
        <w:name w:val="78B3D5F8F7F34E489DBC6FE481CEFB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EA9530-BC77-45A7-81CC-B934B694BAF2}"/>
      </w:docPartPr>
      <w:docPartBody>
        <w:p w:rsidR="001765D4" w:rsidRDefault="00DC3B4B" w:rsidP="00DC3B4B">
          <w:pPr>
            <w:pStyle w:val="78B3D5F8F7F34E489DBC6FE481CEFB2E"/>
          </w:pPr>
          <w:r w:rsidRPr="009D6F46">
            <w:rPr>
              <w:rStyle w:val="Kohatitetekst"/>
            </w:rPr>
            <w:t>Choose an item.</w:t>
          </w:r>
        </w:p>
      </w:docPartBody>
    </w:docPart>
    <w:docPart>
      <w:docPartPr>
        <w:name w:val="46601457E0BB47948BE42DA855CD2B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24E6E9-0523-4460-989C-12682ABA5A55}"/>
      </w:docPartPr>
      <w:docPartBody>
        <w:p w:rsidR="001765D4" w:rsidRDefault="00DC3B4B" w:rsidP="00DC3B4B">
          <w:pPr>
            <w:pStyle w:val="46601457E0BB47948BE42DA855CD2BA9"/>
          </w:pPr>
          <w:r w:rsidRPr="009D6F46">
            <w:rPr>
              <w:rStyle w:val="Kohatitetekst"/>
            </w:rPr>
            <w:t>Choose an item.</w:t>
          </w:r>
        </w:p>
      </w:docPartBody>
    </w:docPart>
    <w:docPart>
      <w:docPartPr>
        <w:name w:val="A8823446BBCD4FD98C48943C48959DA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C15D43-0582-4982-B176-EC821C959F81}"/>
      </w:docPartPr>
      <w:docPartBody>
        <w:p w:rsidR="001765D4" w:rsidRDefault="00DC3B4B" w:rsidP="00DC3B4B">
          <w:pPr>
            <w:pStyle w:val="A8823446BBCD4FD98C48943C48959DAA"/>
          </w:pPr>
          <w:r w:rsidRPr="009D6F46">
            <w:rPr>
              <w:rStyle w:val="Kohatitetekst"/>
            </w:rPr>
            <w:t>Choose an item.</w:t>
          </w:r>
        </w:p>
      </w:docPartBody>
    </w:docPart>
    <w:docPart>
      <w:docPartPr>
        <w:name w:val="2AC43C1794B141989E0C398193CEE0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EA59F7-4EBC-406B-B3A8-DE3142A4E5F2}"/>
      </w:docPartPr>
      <w:docPartBody>
        <w:p w:rsidR="00D83B68" w:rsidRDefault="001765D4" w:rsidP="001765D4">
          <w:pPr>
            <w:pStyle w:val="2AC43C1794B141989E0C398193CEE0A3"/>
          </w:pPr>
          <w:r w:rsidRPr="009D6F46">
            <w:rPr>
              <w:rStyle w:val="Kohatitetekst"/>
            </w:rPr>
            <w:t>Choose an item.</w:t>
          </w:r>
        </w:p>
      </w:docPartBody>
    </w:docPart>
    <w:docPart>
      <w:docPartPr>
        <w:name w:val="7FB354C9CF2C45C9819B25096BD5F3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C0890F-6436-469D-80A1-F52285152A1B}"/>
      </w:docPartPr>
      <w:docPartBody>
        <w:p w:rsidR="00D83B68" w:rsidRDefault="001765D4" w:rsidP="001765D4">
          <w:pPr>
            <w:pStyle w:val="7FB354C9CF2C45C9819B25096BD5F33F"/>
          </w:pPr>
          <w:r w:rsidRPr="009D6F46">
            <w:rPr>
              <w:rStyle w:val="Kohatitetekst"/>
            </w:rPr>
            <w:t>Choose an item.</w:t>
          </w:r>
        </w:p>
      </w:docPartBody>
    </w:docPart>
    <w:docPart>
      <w:docPartPr>
        <w:name w:val="4CE39BB47F72414181C54EED9873193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C80B19-07DF-466B-BA36-1CCBE1325C1B}"/>
      </w:docPartPr>
      <w:docPartBody>
        <w:p w:rsidR="00D83B68" w:rsidRDefault="001765D4" w:rsidP="001765D4">
          <w:pPr>
            <w:pStyle w:val="4CE39BB47F72414181C54EED98731935"/>
          </w:pPr>
          <w:r w:rsidRPr="009D6F46">
            <w:rPr>
              <w:rStyle w:val="Kohatitetekst"/>
            </w:rPr>
            <w:t>Choose an item.</w:t>
          </w:r>
        </w:p>
      </w:docPartBody>
    </w:docPart>
    <w:docPart>
      <w:docPartPr>
        <w:name w:val="E085D11330E841449B32B5413B44B22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AD3223-29D0-4169-9CB4-BB8BB71E1BBD}"/>
      </w:docPartPr>
      <w:docPartBody>
        <w:p w:rsidR="00D83B68" w:rsidRDefault="001765D4" w:rsidP="001765D4">
          <w:pPr>
            <w:pStyle w:val="E085D11330E841449B32B5413B44B22D"/>
          </w:pPr>
          <w:r w:rsidRPr="009D6F46">
            <w:rPr>
              <w:rStyle w:val="Kohatitetekst"/>
            </w:rPr>
            <w:t>Choose an item.</w:t>
          </w:r>
        </w:p>
      </w:docPartBody>
    </w:docPart>
    <w:docPart>
      <w:docPartPr>
        <w:name w:val="E35A0CC91A0148A0A69B21AC38274D8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02139F-EC37-4012-A9B4-B4884E874462}"/>
      </w:docPartPr>
      <w:docPartBody>
        <w:p w:rsidR="00D83B68" w:rsidRDefault="001765D4" w:rsidP="001765D4">
          <w:pPr>
            <w:pStyle w:val="E35A0CC91A0148A0A69B21AC38274D83"/>
          </w:pPr>
          <w:r w:rsidRPr="009D6F46">
            <w:rPr>
              <w:rStyle w:val="Kohatitetekst"/>
            </w:rPr>
            <w:t>Choose an item.</w:t>
          </w:r>
        </w:p>
      </w:docPartBody>
    </w:docPart>
    <w:docPart>
      <w:docPartPr>
        <w:name w:val="D23642EF3E73404A86AF964AF77BB1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AFBB8B-CED0-447E-B405-A2168F0B8917}"/>
      </w:docPartPr>
      <w:docPartBody>
        <w:p w:rsidR="00D83B68" w:rsidRDefault="001765D4" w:rsidP="001765D4">
          <w:pPr>
            <w:pStyle w:val="D23642EF3E73404A86AF964AF77BB1E9"/>
          </w:pPr>
          <w:r w:rsidRPr="009D6F46">
            <w:rPr>
              <w:rStyle w:val="Kohatitetekst"/>
            </w:rPr>
            <w:t>Choose an item.</w:t>
          </w:r>
        </w:p>
      </w:docPartBody>
    </w:docPart>
    <w:docPart>
      <w:docPartPr>
        <w:name w:val="50E4549FEB0E448FB890B2CC48B4F9A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DEDB825-6CDA-4928-8853-13EF5E508569}"/>
      </w:docPartPr>
      <w:docPartBody>
        <w:p w:rsidR="00D83B68" w:rsidRDefault="001765D4" w:rsidP="001765D4">
          <w:pPr>
            <w:pStyle w:val="50E4549FEB0E448FB890B2CC48B4F9AA"/>
          </w:pPr>
          <w:r w:rsidRPr="009D6F46">
            <w:rPr>
              <w:rStyle w:val="Kohatitetekst"/>
            </w:rPr>
            <w:t>Choose an item.</w:t>
          </w:r>
        </w:p>
      </w:docPartBody>
    </w:docPart>
    <w:docPart>
      <w:docPartPr>
        <w:name w:val="6C3F5DCD54254E47A7193AC55CB3C7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7FD79A-E813-4C05-A04E-A386BCE4D833}"/>
      </w:docPartPr>
      <w:docPartBody>
        <w:p w:rsidR="00D83B68" w:rsidRDefault="001765D4" w:rsidP="001765D4">
          <w:pPr>
            <w:pStyle w:val="6C3F5DCD54254E47A7193AC55CB3C784"/>
          </w:pPr>
          <w:r w:rsidRPr="009D6F46">
            <w:rPr>
              <w:rStyle w:val="Kohatitetekst"/>
            </w:rPr>
            <w:t>Choose an item.</w:t>
          </w:r>
        </w:p>
      </w:docPartBody>
    </w:docPart>
    <w:docPart>
      <w:docPartPr>
        <w:name w:val="9C3936C44E494AA7BA5A60FC03E47E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86E0A48-5B5F-4543-9CCE-715568421766}"/>
      </w:docPartPr>
      <w:docPartBody>
        <w:p w:rsidR="00D83B68" w:rsidRDefault="001765D4" w:rsidP="001765D4">
          <w:pPr>
            <w:pStyle w:val="9C3936C44E494AA7BA5A60FC03E47E18"/>
          </w:pPr>
          <w:r w:rsidRPr="009D6F46">
            <w:rPr>
              <w:rStyle w:val="Kohatitetekst"/>
            </w:rPr>
            <w:t>Choose an item.</w:t>
          </w:r>
        </w:p>
      </w:docPartBody>
    </w:docPart>
    <w:docPart>
      <w:docPartPr>
        <w:name w:val="FB7065F9ED9447FC8BDA09D8B9454F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4D6A32-36E8-445B-8721-C097F0215378}"/>
      </w:docPartPr>
      <w:docPartBody>
        <w:p w:rsidR="00D83B68" w:rsidRDefault="001765D4" w:rsidP="001765D4">
          <w:pPr>
            <w:pStyle w:val="FB7065F9ED9447FC8BDA09D8B9454F36"/>
          </w:pPr>
          <w:r w:rsidRPr="009D6F46">
            <w:rPr>
              <w:rStyle w:val="Kohatitetekst"/>
            </w:rPr>
            <w:t>Choose an item.</w:t>
          </w:r>
        </w:p>
      </w:docPartBody>
    </w:docPart>
    <w:docPart>
      <w:docPartPr>
        <w:name w:val="FD4D49506B4E475D8BF239E100764D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4FFE62E-6802-457F-BB21-F7FECE45D871}"/>
      </w:docPartPr>
      <w:docPartBody>
        <w:p w:rsidR="00D83B68" w:rsidRDefault="001765D4" w:rsidP="001765D4">
          <w:pPr>
            <w:pStyle w:val="FD4D49506B4E475D8BF239E100764D05"/>
          </w:pPr>
          <w:r w:rsidRPr="009D6F46">
            <w:rPr>
              <w:rStyle w:val="Kohatitetekst"/>
            </w:rPr>
            <w:t>Choose an item.</w:t>
          </w:r>
        </w:p>
      </w:docPartBody>
    </w:docPart>
    <w:docPart>
      <w:docPartPr>
        <w:name w:val="E16E188840744CD99DA654CBCE7B50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BBC48FC-363C-42A6-8248-9F6568FB4A76}"/>
      </w:docPartPr>
      <w:docPartBody>
        <w:p w:rsidR="00D83B68" w:rsidRDefault="001765D4" w:rsidP="001765D4">
          <w:pPr>
            <w:pStyle w:val="E16E188840744CD99DA654CBCE7B5094"/>
          </w:pPr>
          <w:r w:rsidRPr="009D6F46">
            <w:rPr>
              <w:rStyle w:val="Kohatitetekst"/>
            </w:rPr>
            <w:t>Choose an item.</w:t>
          </w:r>
        </w:p>
      </w:docPartBody>
    </w:docPart>
    <w:docPart>
      <w:docPartPr>
        <w:name w:val="85A0B71421AB41D382D877F105B487D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8A65A5D-898F-4657-9968-89FB5655CF7B}"/>
      </w:docPartPr>
      <w:docPartBody>
        <w:p w:rsidR="00D83B68" w:rsidRDefault="001765D4" w:rsidP="001765D4">
          <w:pPr>
            <w:pStyle w:val="85A0B71421AB41D382D877F105B487DD"/>
          </w:pPr>
          <w:r w:rsidRPr="009D6F46">
            <w:rPr>
              <w:rStyle w:val="Kohatitetekst"/>
            </w:rPr>
            <w:t>Choose an item.</w:t>
          </w:r>
        </w:p>
      </w:docPartBody>
    </w:docPart>
    <w:docPart>
      <w:docPartPr>
        <w:name w:val="B2B3E736F33945619BE2A69FA9F1511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D6B44ED-D8C2-489C-AA11-E4904E44C65E}"/>
      </w:docPartPr>
      <w:docPartBody>
        <w:p w:rsidR="00D83B68" w:rsidRDefault="001765D4" w:rsidP="001765D4">
          <w:pPr>
            <w:pStyle w:val="B2B3E736F33945619BE2A69FA9F15112"/>
          </w:pPr>
          <w:r w:rsidRPr="009D6F46">
            <w:rPr>
              <w:rStyle w:val="Kohatitetekst"/>
            </w:rPr>
            <w:t>Choose an item.</w:t>
          </w:r>
        </w:p>
      </w:docPartBody>
    </w:docPart>
    <w:docPart>
      <w:docPartPr>
        <w:name w:val="EA52E1B0AD994CA3BEFE9C8A9193F4D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EDC8EE-9338-46ED-93F0-FD455AD2F931}"/>
      </w:docPartPr>
      <w:docPartBody>
        <w:p w:rsidR="00D83B68" w:rsidRDefault="001765D4" w:rsidP="001765D4">
          <w:pPr>
            <w:pStyle w:val="EA52E1B0AD994CA3BEFE9C8A9193F4DD"/>
          </w:pPr>
          <w:r w:rsidRPr="009D6F46">
            <w:rPr>
              <w:rStyle w:val="Kohatitetekst"/>
            </w:rPr>
            <w:t>Choose an item.</w:t>
          </w:r>
        </w:p>
      </w:docPartBody>
    </w:docPart>
    <w:docPart>
      <w:docPartPr>
        <w:name w:val="8C2D12F1AE3F4AC3A71E10411EB583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4659D5-57E5-4014-A75A-6F4AE2CCA4CD}"/>
      </w:docPartPr>
      <w:docPartBody>
        <w:p w:rsidR="00BF146F" w:rsidRDefault="00D83B68" w:rsidP="00D83B68">
          <w:pPr>
            <w:pStyle w:val="8C2D12F1AE3F4AC3A71E10411EB583CF"/>
          </w:pPr>
          <w:r w:rsidRPr="009D6F46">
            <w:rPr>
              <w:rStyle w:val="Kohatitetekst"/>
            </w:rPr>
            <w:t>Choose an item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B6AF54-0C4B-4671-AF07-401EB7D452FC}"/>
      </w:docPartPr>
      <w:docPartBody>
        <w:p w:rsidR="00BF146F" w:rsidRDefault="00D83B68">
          <w:r w:rsidRPr="00FC5759">
            <w:rPr>
              <w:rStyle w:val="Kohatitetekst"/>
            </w:rPr>
            <w:t>Choose an item.</w:t>
          </w:r>
        </w:p>
      </w:docPartBody>
    </w:docPart>
    <w:docPart>
      <w:docPartPr>
        <w:name w:val="C4B13F9BFC0A42118801937CCE963A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1A05AF-69D9-4E23-BCA0-63E7919DFCD1}"/>
      </w:docPartPr>
      <w:docPartBody>
        <w:p w:rsidR="00BF146F" w:rsidRDefault="00D83B68" w:rsidP="00D83B68">
          <w:pPr>
            <w:pStyle w:val="C4B13F9BFC0A42118801937CCE963ADA"/>
          </w:pPr>
          <w:r w:rsidRPr="009D6F46">
            <w:rPr>
              <w:rStyle w:val="Kohatitetekst"/>
            </w:rPr>
            <w:t>Choose an item.</w:t>
          </w:r>
        </w:p>
      </w:docPartBody>
    </w:docPart>
    <w:docPart>
      <w:docPartPr>
        <w:name w:val="FA8618FEFD0941988E19F77B5A6E304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0EC826-61BC-42E4-A58C-3A608E7BCD4E}"/>
      </w:docPartPr>
      <w:docPartBody>
        <w:p w:rsidR="00BF146F" w:rsidRDefault="00D83B68" w:rsidP="00D83B68">
          <w:pPr>
            <w:pStyle w:val="FA8618FEFD0941988E19F77B5A6E3041"/>
          </w:pPr>
          <w:r w:rsidRPr="009D6F46">
            <w:rPr>
              <w:rStyle w:val="Kohatitetekst"/>
            </w:rPr>
            <w:t>Choose an item.</w:t>
          </w:r>
        </w:p>
      </w:docPartBody>
    </w:docPart>
    <w:docPart>
      <w:docPartPr>
        <w:name w:val="CBDC7AC7C1664DC48356E7D706F3D3F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E22446-2EF3-469F-AFD2-13C60EAA5B89}"/>
      </w:docPartPr>
      <w:docPartBody>
        <w:p w:rsidR="00BF146F" w:rsidRDefault="00D83B68" w:rsidP="00D83B68">
          <w:pPr>
            <w:pStyle w:val="CBDC7AC7C1664DC48356E7D706F3D3F1"/>
          </w:pPr>
          <w:r w:rsidRPr="009D6F46">
            <w:rPr>
              <w:rStyle w:val="Kohatitetekst"/>
            </w:rPr>
            <w:t>Choose an item.</w:t>
          </w:r>
        </w:p>
      </w:docPartBody>
    </w:docPart>
    <w:docPart>
      <w:docPartPr>
        <w:name w:val="750A60388D3D44A5B75BF2EDB7AC3D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965589B-79F0-4E3B-B869-34B495A3790A}"/>
      </w:docPartPr>
      <w:docPartBody>
        <w:p w:rsidR="00BF146F" w:rsidRDefault="00D83B68" w:rsidP="00D83B68">
          <w:pPr>
            <w:pStyle w:val="750A60388D3D44A5B75BF2EDB7AC3DD2"/>
          </w:pPr>
          <w:r w:rsidRPr="009D6F46">
            <w:rPr>
              <w:rStyle w:val="Kohatitetekst"/>
            </w:rPr>
            <w:t>Choose an item.</w:t>
          </w:r>
        </w:p>
      </w:docPartBody>
    </w:docPart>
    <w:docPart>
      <w:docPartPr>
        <w:name w:val="E66DE83B2F834D5A9C3FF8BB9EB739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9A240A-3659-437B-AF3D-7EBB8AFEC68A}"/>
      </w:docPartPr>
      <w:docPartBody>
        <w:p w:rsidR="00BF146F" w:rsidRDefault="00D83B68" w:rsidP="00D83B68">
          <w:pPr>
            <w:pStyle w:val="E66DE83B2F834D5A9C3FF8BB9EB73915"/>
          </w:pPr>
          <w:r w:rsidRPr="009D6F46">
            <w:rPr>
              <w:rStyle w:val="Kohatitetekst"/>
            </w:rPr>
            <w:t>Choose an item.</w:t>
          </w:r>
        </w:p>
      </w:docPartBody>
    </w:docPart>
    <w:docPart>
      <w:docPartPr>
        <w:name w:val="7D644C54220140C79C68C148662D1E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E9CEAD-9480-4243-B2A9-69996ADA8F07}"/>
      </w:docPartPr>
      <w:docPartBody>
        <w:p w:rsidR="00BF146F" w:rsidRDefault="00D83B68" w:rsidP="00D83B68">
          <w:pPr>
            <w:pStyle w:val="7D644C54220140C79C68C148662D1EC2"/>
          </w:pPr>
          <w:r w:rsidRPr="009D6F46">
            <w:rPr>
              <w:rStyle w:val="Kohatitetekst"/>
            </w:rPr>
            <w:t>Choose an item.</w:t>
          </w:r>
        </w:p>
      </w:docPartBody>
    </w:docPart>
    <w:docPart>
      <w:docPartPr>
        <w:name w:val="03179E5C967B4100B87C0ECC2B1916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93A84D-315A-4C31-844B-96D920B34BA9}"/>
      </w:docPartPr>
      <w:docPartBody>
        <w:p w:rsidR="00BF146F" w:rsidRDefault="00D83B68" w:rsidP="00D83B68">
          <w:pPr>
            <w:pStyle w:val="03179E5C967B4100B87C0ECC2B191628"/>
          </w:pPr>
          <w:r w:rsidRPr="009D6F46">
            <w:rPr>
              <w:rStyle w:val="Kohatitetekst"/>
            </w:rPr>
            <w:t>Choose an item.</w:t>
          </w:r>
        </w:p>
      </w:docPartBody>
    </w:docPart>
    <w:docPart>
      <w:docPartPr>
        <w:name w:val="0F34B17503EA42BAB0A69307F73A6A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AC9AF2-5AF4-4A1A-85E1-63ADAAC4966F}"/>
      </w:docPartPr>
      <w:docPartBody>
        <w:p w:rsidR="00BF146F" w:rsidRDefault="00D83B68" w:rsidP="00D83B68">
          <w:pPr>
            <w:pStyle w:val="0F34B17503EA42BAB0A69307F73A6AF3"/>
          </w:pPr>
          <w:r w:rsidRPr="009D6F46">
            <w:rPr>
              <w:rStyle w:val="Kohatitetekst"/>
            </w:rPr>
            <w:t>Choose an item.</w:t>
          </w:r>
        </w:p>
      </w:docPartBody>
    </w:docPart>
    <w:docPart>
      <w:docPartPr>
        <w:name w:val="9EE461052AA04CCF9A5C360415844E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D39980-879B-4587-B755-923966B13344}"/>
      </w:docPartPr>
      <w:docPartBody>
        <w:p w:rsidR="00BF146F" w:rsidRDefault="00D83B68" w:rsidP="00D83B68">
          <w:pPr>
            <w:pStyle w:val="9EE461052AA04CCF9A5C360415844EFD"/>
          </w:pPr>
          <w:r w:rsidRPr="009D6F46">
            <w:rPr>
              <w:rStyle w:val="Kohatitetekst"/>
            </w:rPr>
            <w:t>Choose an item.</w:t>
          </w:r>
        </w:p>
      </w:docPartBody>
    </w:docPart>
    <w:docPart>
      <w:docPartPr>
        <w:name w:val="99838932A79344479C10B8BCC0DC8D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10838F-70F1-465C-99C3-AF1831AEF385}"/>
      </w:docPartPr>
      <w:docPartBody>
        <w:p w:rsidR="00BF146F" w:rsidRDefault="00D83B68" w:rsidP="00D83B68">
          <w:pPr>
            <w:pStyle w:val="99838932A79344479C10B8BCC0DC8D25"/>
          </w:pPr>
          <w:r w:rsidRPr="009D6F46">
            <w:rPr>
              <w:rStyle w:val="Kohatitetekst"/>
            </w:rPr>
            <w:t>Choose an item.</w:t>
          </w:r>
        </w:p>
      </w:docPartBody>
    </w:docPart>
    <w:docPart>
      <w:docPartPr>
        <w:name w:val="F9CE4A5809F74A5A97456F3F3A4DD9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D98256-F026-4B65-9F6E-4ECBE6DEFEDE}"/>
      </w:docPartPr>
      <w:docPartBody>
        <w:p w:rsidR="00BF146F" w:rsidRDefault="00D83B68" w:rsidP="00D83B68">
          <w:pPr>
            <w:pStyle w:val="F9CE4A5809F74A5A97456F3F3A4DD94D"/>
          </w:pPr>
          <w:r w:rsidRPr="009D6F46">
            <w:rPr>
              <w:rStyle w:val="Kohatitetekst"/>
            </w:rPr>
            <w:t>Choose an item.</w:t>
          </w:r>
        </w:p>
      </w:docPartBody>
    </w:docPart>
    <w:docPart>
      <w:docPartPr>
        <w:name w:val="27BF6C87A3B444DF94D11294940852D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4D59B2-6170-4931-816A-DC0DB6B0171F}"/>
      </w:docPartPr>
      <w:docPartBody>
        <w:p w:rsidR="00BF146F" w:rsidRDefault="00D83B68" w:rsidP="00D83B68">
          <w:pPr>
            <w:pStyle w:val="27BF6C87A3B444DF94D11294940852D6"/>
          </w:pPr>
          <w:r w:rsidRPr="009D6F46">
            <w:rPr>
              <w:rStyle w:val="Kohatitetekst"/>
            </w:rPr>
            <w:t>Choose an item.</w:t>
          </w:r>
        </w:p>
      </w:docPartBody>
    </w:docPart>
    <w:docPart>
      <w:docPartPr>
        <w:name w:val="36191BE36654464CA96DFB6E1799D8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422FF8-B6AD-4003-8FD0-760CF09E2557}"/>
      </w:docPartPr>
      <w:docPartBody>
        <w:p w:rsidR="00BF146F" w:rsidRDefault="00D83B68" w:rsidP="00D83B68">
          <w:pPr>
            <w:pStyle w:val="36191BE36654464CA96DFB6E1799D857"/>
          </w:pPr>
          <w:r w:rsidRPr="009D6F46">
            <w:rPr>
              <w:rStyle w:val="Kohatitetekst"/>
            </w:rPr>
            <w:t>Choose an item.</w:t>
          </w:r>
        </w:p>
      </w:docPartBody>
    </w:docPart>
    <w:docPart>
      <w:docPartPr>
        <w:name w:val="154CD616FB964EDF8F1314FDF7CE28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96CDF1-51C4-46C5-8F6D-0513FB567C40}"/>
      </w:docPartPr>
      <w:docPartBody>
        <w:p w:rsidR="00BF146F" w:rsidRDefault="00D83B68" w:rsidP="00D83B68">
          <w:pPr>
            <w:pStyle w:val="154CD616FB964EDF8F1314FDF7CE2818"/>
          </w:pPr>
          <w:r w:rsidRPr="009D6F46">
            <w:rPr>
              <w:rStyle w:val="Kohatitetekst"/>
            </w:rPr>
            <w:t>Choose an item.</w:t>
          </w:r>
        </w:p>
      </w:docPartBody>
    </w:docPart>
    <w:docPart>
      <w:docPartPr>
        <w:name w:val="FAE6E1BB59B54091BB28C0A8FDEE60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2F5761-C23C-4F7E-9272-3FD963C32251}"/>
      </w:docPartPr>
      <w:docPartBody>
        <w:p w:rsidR="00BF146F" w:rsidRDefault="00D83B68" w:rsidP="00D83B68">
          <w:pPr>
            <w:pStyle w:val="FAE6E1BB59B54091BB28C0A8FDEE600E"/>
          </w:pPr>
          <w:r w:rsidRPr="009D6F46">
            <w:rPr>
              <w:rStyle w:val="Kohatitetekst"/>
            </w:rPr>
            <w:t>Choose an item.</w:t>
          </w:r>
        </w:p>
      </w:docPartBody>
    </w:docPart>
    <w:docPart>
      <w:docPartPr>
        <w:name w:val="CBD6C60B127D4F20910436B77A6B0D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149D562-9452-4440-8D8D-840F5B2C7823}"/>
      </w:docPartPr>
      <w:docPartBody>
        <w:p w:rsidR="00BF146F" w:rsidRDefault="00D83B68" w:rsidP="00D83B68">
          <w:pPr>
            <w:pStyle w:val="CBD6C60B127D4F20910436B77A6B0DBB"/>
          </w:pPr>
          <w:r w:rsidRPr="009D6F46">
            <w:rPr>
              <w:rStyle w:val="Kohatitetekst"/>
            </w:rPr>
            <w:t>Choose an item.</w:t>
          </w:r>
        </w:p>
      </w:docPartBody>
    </w:docPart>
    <w:docPart>
      <w:docPartPr>
        <w:name w:val="75326E0CEF974C6B9515C05850FAC9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8D1476-9D2D-4521-8081-48A9FD70FFB3}"/>
      </w:docPartPr>
      <w:docPartBody>
        <w:p w:rsidR="00BF146F" w:rsidRDefault="00D83B68" w:rsidP="00D83B68">
          <w:pPr>
            <w:pStyle w:val="75326E0CEF974C6B9515C05850FAC996"/>
          </w:pPr>
          <w:r w:rsidRPr="009D6F46">
            <w:rPr>
              <w:rStyle w:val="Kohatiteteks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BA"/>
    <w:family w:val="swiss"/>
    <w:pitch w:val="variable"/>
    <w:sig w:usb0="E00002FF" w:usb1="4000ACFF" w:usb2="00000001" w:usb3="00000000" w:csb0="0000019F" w:csb1="00000000"/>
  </w:font>
  <w:font w:name="Trebuchet MS">
    <w:panose1 w:val="020B0603020202020204"/>
    <w:charset w:val="00"/>
    <w:family w:val="swiss"/>
    <w:pitch w:val="variable"/>
    <w:sig w:usb0="00000687" w:usb1="00000000" w:usb2="00000000" w:usb3="00000000" w:csb0="0000009F" w:csb1="00000000"/>
  </w:font>
  <w:font w:name="Times New Roman">
    <w:panose1 w:val="02020603050405020304"/>
    <w:charset w:val="BA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BA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14051"/>
    <w:rsid w:val="0014564F"/>
    <w:rsid w:val="001765D4"/>
    <w:rsid w:val="001E5B2C"/>
    <w:rsid w:val="004B6778"/>
    <w:rsid w:val="00815A27"/>
    <w:rsid w:val="00A7654A"/>
    <w:rsid w:val="00A8711C"/>
    <w:rsid w:val="00AF53E7"/>
    <w:rsid w:val="00BF146F"/>
    <w:rsid w:val="00D64700"/>
    <w:rsid w:val="00D83B68"/>
    <w:rsid w:val="00D96790"/>
    <w:rsid w:val="00DC3B4B"/>
    <w:rsid w:val="00E14051"/>
    <w:rsid w:val="00E81D9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t-E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t-EE" w:eastAsia="et-E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allaad">
    <w:name w:val="Normal"/>
    <w:qFormat/>
  </w:style>
  <w:style w:type="character" w:default="1" w:styleId="Liguvaikefont">
    <w:name w:val="Default Paragraph Font"/>
    <w:uiPriority w:val="1"/>
    <w:semiHidden/>
    <w:unhideWhenUsed/>
  </w:style>
  <w:style w:type="table" w:default="1" w:styleId="Normaaltabe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Loendita">
    <w:name w:val="No List"/>
    <w:uiPriority w:val="99"/>
    <w:semiHidden/>
    <w:unhideWhenUsed/>
  </w:style>
  <w:style w:type="character" w:styleId="Kohatitetekst">
    <w:name w:val="Placeholder Text"/>
    <w:basedOn w:val="Liguvaikefont"/>
    <w:uiPriority w:val="99"/>
    <w:semiHidden/>
    <w:rsid w:val="00D83B68"/>
    <w:rPr>
      <w:color w:val="808080"/>
    </w:rPr>
  </w:style>
  <w:style w:type="paragraph" w:customStyle="1" w:styleId="2AC43C1794B141989E0C398193CEE0A3">
    <w:name w:val="2AC43C1794B141989E0C398193CEE0A3"/>
    <w:rsid w:val="001765D4"/>
    <w:rPr>
      <w:kern w:val="2"/>
      <w14:ligatures w14:val="standardContextual"/>
    </w:rPr>
  </w:style>
  <w:style w:type="paragraph" w:customStyle="1" w:styleId="79DD8D2A310C4AC695C2B1C6F6870063">
    <w:name w:val="79DD8D2A310C4AC695C2B1C6F6870063"/>
    <w:rsid w:val="00DC3B4B"/>
    <w:rPr>
      <w:kern w:val="2"/>
      <w14:ligatures w14:val="standardContextual"/>
    </w:rPr>
  </w:style>
  <w:style w:type="paragraph" w:customStyle="1" w:styleId="63AAF1F53B354B23902331B7D70B5FDF">
    <w:name w:val="63AAF1F53B354B23902331B7D70B5FDF"/>
    <w:rsid w:val="00DC3B4B"/>
    <w:rPr>
      <w:kern w:val="2"/>
      <w14:ligatures w14:val="standardContextual"/>
    </w:rPr>
  </w:style>
  <w:style w:type="paragraph" w:customStyle="1" w:styleId="F4D1445861F94C1FA72B0EA1946609EC">
    <w:name w:val="F4D1445861F94C1FA72B0EA1946609EC"/>
    <w:rsid w:val="00DC3B4B"/>
    <w:rPr>
      <w:kern w:val="2"/>
      <w14:ligatures w14:val="standardContextual"/>
    </w:rPr>
  </w:style>
  <w:style w:type="paragraph" w:customStyle="1" w:styleId="51808818E6384A119E2631882EE6FBDB">
    <w:name w:val="51808818E6384A119E2631882EE6FBDB"/>
    <w:rsid w:val="00DC3B4B"/>
    <w:rPr>
      <w:kern w:val="2"/>
      <w14:ligatures w14:val="standardContextual"/>
    </w:rPr>
  </w:style>
  <w:style w:type="paragraph" w:customStyle="1" w:styleId="D5E6E3E9F8C94F5AB71E4998A3C2376D">
    <w:name w:val="D5E6E3E9F8C94F5AB71E4998A3C2376D"/>
    <w:rsid w:val="00DC3B4B"/>
    <w:rPr>
      <w:kern w:val="2"/>
      <w14:ligatures w14:val="standardContextual"/>
    </w:rPr>
  </w:style>
  <w:style w:type="paragraph" w:customStyle="1" w:styleId="C07064DE5BE7428FA6F8F5D78D64B57F">
    <w:name w:val="C07064DE5BE7428FA6F8F5D78D64B57F"/>
    <w:rsid w:val="00DC3B4B"/>
    <w:rPr>
      <w:kern w:val="2"/>
      <w14:ligatures w14:val="standardContextual"/>
    </w:rPr>
  </w:style>
  <w:style w:type="paragraph" w:customStyle="1" w:styleId="CFEB3F057FAD4697BC21A2ACF059CCE3">
    <w:name w:val="CFEB3F057FAD4697BC21A2ACF059CCE3"/>
    <w:rsid w:val="00DC3B4B"/>
    <w:rPr>
      <w:kern w:val="2"/>
      <w14:ligatures w14:val="standardContextual"/>
    </w:rPr>
  </w:style>
  <w:style w:type="paragraph" w:customStyle="1" w:styleId="0DC76AD6ADD34ACD9F1879F473FA43B1">
    <w:name w:val="0DC76AD6ADD34ACD9F1879F473FA43B1"/>
    <w:rsid w:val="00DC3B4B"/>
    <w:rPr>
      <w:kern w:val="2"/>
      <w14:ligatures w14:val="standardContextual"/>
    </w:rPr>
  </w:style>
  <w:style w:type="paragraph" w:customStyle="1" w:styleId="EDE23D22BE7549EA99877551B9349B91">
    <w:name w:val="EDE23D22BE7549EA99877551B9349B91"/>
    <w:rsid w:val="00DC3B4B"/>
    <w:rPr>
      <w:kern w:val="2"/>
      <w14:ligatures w14:val="standardContextual"/>
    </w:rPr>
  </w:style>
  <w:style w:type="paragraph" w:customStyle="1" w:styleId="AB8ADB97339E44CE9386771513FA0B95">
    <w:name w:val="AB8ADB97339E44CE9386771513FA0B95"/>
    <w:rsid w:val="00DC3B4B"/>
    <w:rPr>
      <w:kern w:val="2"/>
      <w14:ligatures w14:val="standardContextual"/>
    </w:rPr>
  </w:style>
  <w:style w:type="paragraph" w:customStyle="1" w:styleId="15C0CA3B60324C0AB49E03D9D0530AF8">
    <w:name w:val="15C0CA3B60324C0AB49E03D9D0530AF8"/>
    <w:rsid w:val="00DC3B4B"/>
    <w:rPr>
      <w:kern w:val="2"/>
      <w14:ligatures w14:val="standardContextual"/>
    </w:rPr>
  </w:style>
  <w:style w:type="paragraph" w:customStyle="1" w:styleId="51E1A929CF1649D09E98A50E7F0F1CD7">
    <w:name w:val="51E1A929CF1649D09E98A50E7F0F1CD7"/>
    <w:rsid w:val="00DC3B4B"/>
    <w:rPr>
      <w:kern w:val="2"/>
      <w14:ligatures w14:val="standardContextual"/>
    </w:rPr>
  </w:style>
  <w:style w:type="paragraph" w:customStyle="1" w:styleId="C15A4FEAAE2542BCAFE5617CA91778C8">
    <w:name w:val="C15A4FEAAE2542BCAFE5617CA91778C8"/>
    <w:rsid w:val="00DC3B4B"/>
    <w:rPr>
      <w:kern w:val="2"/>
      <w14:ligatures w14:val="standardContextual"/>
    </w:rPr>
  </w:style>
  <w:style w:type="paragraph" w:customStyle="1" w:styleId="78B3D5F8F7F34E489DBC6FE481CEFB2E">
    <w:name w:val="78B3D5F8F7F34E489DBC6FE481CEFB2E"/>
    <w:rsid w:val="00DC3B4B"/>
    <w:rPr>
      <w:kern w:val="2"/>
      <w14:ligatures w14:val="standardContextual"/>
    </w:rPr>
  </w:style>
  <w:style w:type="paragraph" w:customStyle="1" w:styleId="46601457E0BB47948BE42DA855CD2BA9">
    <w:name w:val="46601457E0BB47948BE42DA855CD2BA9"/>
    <w:rsid w:val="00DC3B4B"/>
    <w:rPr>
      <w:kern w:val="2"/>
      <w14:ligatures w14:val="standardContextual"/>
    </w:rPr>
  </w:style>
  <w:style w:type="paragraph" w:customStyle="1" w:styleId="A8823446BBCD4FD98C48943C48959DAA">
    <w:name w:val="A8823446BBCD4FD98C48943C48959DAA"/>
    <w:rsid w:val="00DC3B4B"/>
    <w:rPr>
      <w:kern w:val="2"/>
      <w14:ligatures w14:val="standardContextual"/>
    </w:rPr>
  </w:style>
  <w:style w:type="paragraph" w:customStyle="1" w:styleId="7FB354C9CF2C45C9819B25096BD5F33F">
    <w:name w:val="7FB354C9CF2C45C9819B25096BD5F33F"/>
    <w:rsid w:val="001765D4"/>
    <w:rPr>
      <w:kern w:val="2"/>
      <w14:ligatures w14:val="standardContextual"/>
    </w:rPr>
  </w:style>
  <w:style w:type="paragraph" w:customStyle="1" w:styleId="4CE39BB47F72414181C54EED98731935">
    <w:name w:val="4CE39BB47F72414181C54EED98731935"/>
    <w:rsid w:val="001765D4"/>
    <w:rPr>
      <w:kern w:val="2"/>
      <w14:ligatures w14:val="standardContextual"/>
    </w:rPr>
  </w:style>
  <w:style w:type="paragraph" w:customStyle="1" w:styleId="E085D11330E841449B32B5413B44B22D">
    <w:name w:val="E085D11330E841449B32B5413B44B22D"/>
    <w:rsid w:val="001765D4"/>
    <w:rPr>
      <w:kern w:val="2"/>
      <w14:ligatures w14:val="standardContextual"/>
    </w:rPr>
  </w:style>
  <w:style w:type="paragraph" w:customStyle="1" w:styleId="E35A0CC91A0148A0A69B21AC38274D83">
    <w:name w:val="E35A0CC91A0148A0A69B21AC38274D83"/>
    <w:rsid w:val="001765D4"/>
    <w:rPr>
      <w:kern w:val="2"/>
      <w14:ligatures w14:val="standardContextual"/>
    </w:rPr>
  </w:style>
  <w:style w:type="paragraph" w:customStyle="1" w:styleId="8C2D12F1AE3F4AC3A71E10411EB583CF">
    <w:name w:val="8C2D12F1AE3F4AC3A71E10411EB583CF"/>
    <w:rsid w:val="00D83B68"/>
    <w:rPr>
      <w:kern w:val="2"/>
      <w14:ligatures w14:val="standardContextual"/>
    </w:rPr>
  </w:style>
  <w:style w:type="paragraph" w:customStyle="1" w:styleId="C4B13F9BFC0A42118801937CCE963ADA">
    <w:name w:val="C4B13F9BFC0A42118801937CCE963ADA"/>
    <w:rsid w:val="00D83B68"/>
    <w:rPr>
      <w:kern w:val="2"/>
      <w14:ligatures w14:val="standardContextual"/>
    </w:rPr>
  </w:style>
  <w:style w:type="paragraph" w:customStyle="1" w:styleId="FA8618FEFD0941988E19F77B5A6E3041">
    <w:name w:val="FA8618FEFD0941988E19F77B5A6E3041"/>
    <w:rsid w:val="00D83B68"/>
    <w:rPr>
      <w:kern w:val="2"/>
      <w14:ligatures w14:val="standardContextual"/>
    </w:rPr>
  </w:style>
  <w:style w:type="paragraph" w:customStyle="1" w:styleId="CBDC7AC7C1664DC48356E7D706F3D3F1">
    <w:name w:val="CBDC7AC7C1664DC48356E7D706F3D3F1"/>
    <w:rsid w:val="00D83B68"/>
    <w:rPr>
      <w:kern w:val="2"/>
      <w14:ligatures w14:val="standardContextual"/>
    </w:rPr>
  </w:style>
  <w:style w:type="paragraph" w:customStyle="1" w:styleId="750A60388D3D44A5B75BF2EDB7AC3DD2">
    <w:name w:val="750A60388D3D44A5B75BF2EDB7AC3DD2"/>
    <w:rsid w:val="00D83B68"/>
    <w:rPr>
      <w:kern w:val="2"/>
      <w14:ligatures w14:val="standardContextual"/>
    </w:rPr>
  </w:style>
  <w:style w:type="paragraph" w:customStyle="1" w:styleId="E66DE83B2F834D5A9C3FF8BB9EB73915">
    <w:name w:val="E66DE83B2F834D5A9C3FF8BB9EB73915"/>
    <w:rsid w:val="00D83B68"/>
    <w:rPr>
      <w:kern w:val="2"/>
      <w14:ligatures w14:val="standardContextual"/>
    </w:rPr>
  </w:style>
  <w:style w:type="paragraph" w:customStyle="1" w:styleId="7D644C54220140C79C68C148662D1EC2">
    <w:name w:val="7D644C54220140C79C68C148662D1EC2"/>
    <w:rsid w:val="00D83B68"/>
    <w:rPr>
      <w:kern w:val="2"/>
      <w14:ligatures w14:val="standardContextual"/>
    </w:rPr>
  </w:style>
  <w:style w:type="paragraph" w:customStyle="1" w:styleId="03179E5C967B4100B87C0ECC2B191628">
    <w:name w:val="03179E5C967B4100B87C0ECC2B191628"/>
    <w:rsid w:val="00D83B68"/>
    <w:rPr>
      <w:kern w:val="2"/>
      <w14:ligatures w14:val="standardContextual"/>
    </w:rPr>
  </w:style>
  <w:style w:type="paragraph" w:customStyle="1" w:styleId="0F34B17503EA42BAB0A69307F73A6AF3">
    <w:name w:val="0F34B17503EA42BAB0A69307F73A6AF3"/>
    <w:rsid w:val="00D83B68"/>
    <w:rPr>
      <w:kern w:val="2"/>
      <w14:ligatures w14:val="standardContextual"/>
    </w:rPr>
  </w:style>
  <w:style w:type="paragraph" w:customStyle="1" w:styleId="9EE461052AA04CCF9A5C360415844EFD">
    <w:name w:val="9EE461052AA04CCF9A5C360415844EFD"/>
    <w:rsid w:val="00D83B68"/>
    <w:rPr>
      <w:kern w:val="2"/>
      <w14:ligatures w14:val="standardContextual"/>
    </w:rPr>
  </w:style>
  <w:style w:type="paragraph" w:customStyle="1" w:styleId="99838932A79344479C10B8BCC0DC8D25">
    <w:name w:val="99838932A79344479C10B8BCC0DC8D25"/>
    <w:rsid w:val="00D83B68"/>
    <w:rPr>
      <w:kern w:val="2"/>
      <w14:ligatures w14:val="standardContextual"/>
    </w:rPr>
  </w:style>
  <w:style w:type="paragraph" w:customStyle="1" w:styleId="F9CE4A5809F74A5A97456F3F3A4DD94D">
    <w:name w:val="F9CE4A5809F74A5A97456F3F3A4DD94D"/>
    <w:rsid w:val="00D83B68"/>
    <w:rPr>
      <w:kern w:val="2"/>
      <w14:ligatures w14:val="standardContextual"/>
    </w:rPr>
  </w:style>
  <w:style w:type="paragraph" w:customStyle="1" w:styleId="27BF6C87A3B444DF94D11294940852D6">
    <w:name w:val="27BF6C87A3B444DF94D11294940852D6"/>
    <w:rsid w:val="00D83B68"/>
    <w:rPr>
      <w:kern w:val="2"/>
      <w14:ligatures w14:val="standardContextual"/>
    </w:rPr>
  </w:style>
  <w:style w:type="paragraph" w:customStyle="1" w:styleId="36191BE36654464CA96DFB6E1799D857">
    <w:name w:val="36191BE36654464CA96DFB6E1799D857"/>
    <w:rsid w:val="00D83B68"/>
    <w:rPr>
      <w:kern w:val="2"/>
      <w14:ligatures w14:val="standardContextual"/>
    </w:rPr>
  </w:style>
  <w:style w:type="paragraph" w:customStyle="1" w:styleId="154CD616FB964EDF8F1314FDF7CE2818">
    <w:name w:val="154CD616FB964EDF8F1314FDF7CE2818"/>
    <w:rsid w:val="00D83B68"/>
    <w:rPr>
      <w:kern w:val="2"/>
      <w14:ligatures w14:val="standardContextual"/>
    </w:rPr>
  </w:style>
  <w:style w:type="paragraph" w:customStyle="1" w:styleId="FAE6E1BB59B54091BB28C0A8FDEE600E">
    <w:name w:val="FAE6E1BB59B54091BB28C0A8FDEE600E"/>
    <w:rsid w:val="00D83B68"/>
    <w:rPr>
      <w:kern w:val="2"/>
      <w14:ligatures w14:val="standardContextual"/>
    </w:rPr>
  </w:style>
  <w:style w:type="paragraph" w:customStyle="1" w:styleId="CBD6C60B127D4F20910436B77A6B0DBB">
    <w:name w:val="CBD6C60B127D4F20910436B77A6B0DBB"/>
    <w:rsid w:val="00D83B68"/>
    <w:rPr>
      <w:kern w:val="2"/>
      <w14:ligatures w14:val="standardContextual"/>
    </w:rPr>
  </w:style>
  <w:style w:type="paragraph" w:customStyle="1" w:styleId="75326E0CEF974C6B9515C05850FAC996">
    <w:name w:val="75326E0CEF974C6B9515C05850FAC996"/>
    <w:rsid w:val="00D83B68"/>
    <w:rPr>
      <w:kern w:val="2"/>
      <w14:ligatures w14:val="standardContextual"/>
    </w:rPr>
  </w:style>
  <w:style w:type="paragraph" w:customStyle="1" w:styleId="D23642EF3E73404A86AF964AF77BB1E9">
    <w:name w:val="D23642EF3E73404A86AF964AF77BB1E9"/>
    <w:rsid w:val="001765D4"/>
    <w:rPr>
      <w:kern w:val="2"/>
      <w14:ligatures w14:val="standardContextual"/>
    </w:rPr>
  </w:style>
  <w:style w:type="paragraph" w:customStyle="1" w:styleId="50E4549FEB0E448FB890B2CC48B4F9AA">
    <w:name w:val="50E4549FEB0E448FB890B2CC48B4F9AA"/>
    <w:rsid w:val="001765D4"/>
    <w:rPr>
      <w:kern w:val="2"/>
      <w14:ligatures w14:val="standardContextual"/>
    </w:rPr>
  </w:style>
  <w:style w:type="paragraph" w:customStyle="1" w:styleId="6C3F5DCD54254E47A7193AC55CB3C784">
    <w:name w:val="6C3F5DCD54254E47A7193AC55CB3C784"/>
    <w:rsid w:val="001765D4"/>
    <w:rPr>
      <w:kern w:val="2"/>
      <w14:ligatures w14:val="standardContextual"/>
    </w:rPr>
  </w:style>
  <w:style w:type="paragraph" w:customStyle="1" w:styleId="9C3936C44E494AA7BA5A60FC03E47E18">
    <w:name w:val="9C3936C44E494AA7BA5A60FC03E47E18"/>
    <w:rsid w:val="001765D4"/>
    <w:rPr>
      <w:kern w:val="2"/>
      <w14:ligatures w14:val="standardContextual"/>
    </w:rPr>
  </w:style>
  <w:style w:type="paragraph" w:customStyle="1" w:styleId="FB7065F9ED9447FC8BDA09D8B9454F36">
    <w:name w:val="FB7065F9ED9447FC8BDA09D8B9454F36"/>
    <w:rsid w:val="001765D4"/>
    <w:rPr>
      <w:kern w:val="2"/>
      <w14:ligatures w14:val="standardContextual"/>
    </w:rPr>
  </w:style>
  <w:style w:type="paragraph" w:customStyle="1" w:styleId="FD4D49506B4E475D8BF239E100764D05">
    <w:name w:val="FD4D49506B4E475D8BF239E100764D05"/>
    <w:rsid w:val="001765D4"/>
    <w:rPr>
      <w:kern w:val="2"/>
      <w14:ligatures w14:val="standardContextual"/>
    </w:rPr>
  </w:style>
  <w:style w:type="paragraph" w:customStyle="1" w:styleId="E16E188840744CD99DA654CBCE7B5094">
    <w:name w:val="E16E188840744CD99DA654CBCE7B5094"/>
    <w:rsid w:val="001765D4"/>
    <w:rPr>
      <w:kern w:val="2"/>
      <w14:ligatures w14:val="standardContextual"/>
    </w:rPr>
  </w:style>
  <w:style w:type="paragraph" w:customStyle="1" w:styleId="85A0B71421AB41D382D877F105B487DD">
    <w:name w:val="85A0B71421AB41D382D877F105B487DD"/>
    <w:rsid w:val="001765D4"/>
    <w:rPr>
      <w:kern w:val="2"/>
      <w14:ligatures w14:val="standardContextual"/>
    </w:rPr>
  </w:style>
  <w:style w:type="paragraph" w:customStyle="1" w:styleId="B2B3E736F33945619BE2A69FA9F15112">
    <w:name w:val="B2B3E736F33945619BE2A69FA9F15112"/>
    <w:rsid w:val="001765D4"/>
    <w:rPr>
      <w:kern w:val="2"/>
      <w14:ligatures w14:val="standardContextual"/>
    </w:rPr>
  </w:style>
  <w:style w:type="paragraph" w:customStyle="1" w:styleId="EA52E1B0AD994CA3BEFE9C8A9193F4DD">
    <w:name w:val="EA52E1B0AD994CA3BEFE9C8A9193F4DD"/>
    <w:rsid w:val="001765D4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B31D68-A14C-43A4-93B0-7366271035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2</Pages>
  <Words>534</Words>
  <Characters>3100</Characters>
  <CharactersWithSpaces>36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9:56:00Z</dcterms:created>
  <dc:creator>Loom</dc:creator>
  <dc:description/>
  <dc:language>en-US</dc:language>
  <cp:lastModifiedBy>Kadi Jairus</cp:lastModifiedBy>
  <cp:lastPrinted>2022-03-15T07:17:00Z</cp:lastPrinted>
  <dcterms:modified xsi:type="dcterms:W3CDTF">2024-02-21T11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