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ÖÖARUAN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tsiinigeneet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47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default w:val="Eesnimi Perekonnanimi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esnimi Perekonnanimi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uandeperiood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placeholder>
                  <w:docPart w:val="DefaultPlaceholder_-1854013437"/>
                </w:placeholder>
                <w:date w:fullDate="2019-01-01T00:00:00Z">
                  <w:dateFormat w:val="dd.MM.yyyy"/>
                  <w:lid w:val="et-EE"/>
                </w:date>
              </w:sdtPr>
              <w:sdtContent>
                <w:r>
                  <w:rPr/>
                </w:r>
                <w:r>
                  <w:rPr/>
                  <w:t>01.01.2019</w:t>
                </w:r>
              </w:sdtContent>
            </w:sdt>
            <w:r>
              <w:rPr/>
              <w:t xml:space="preserve"> kuni </w:t>
            </w:r>
            <w:sdt>
              <w:sdtPr>
                <w:placeholder>
                  <w:docPart w:val="DefaultPlaceholder_-1854013437"/>
                </w:placeholder>
                <w:showingPlcHdr/>
                <w:date>
                  <w:dateFormat w:val="dd.MM.yyyy"/>
                  <w:lid w:val="et-EE"/>
                </w:date>
              </w:sdtPr>
              <w:sdtContent>
                <w:r>
                  <w:rPr/>
                </w:r>
                <w:r>
                  <w:rPr>
                    <w:rStyle w:val="PlaceholderText"/>
                  </w:rPr>
                  <w:t>Click or tap to enter a date.</w:t>
                </w:r>
              </w:sdtContent>
            </w:sdt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uandeperioodi pikku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default w:val="N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</w:t>
            </w:r>
            <w:r>
              <w:rPr/>
            </w:r>
            <w:r>
              <w:rPr/>
              <w:fldChar w:fldCharType="end"/>
            </w:r>
            <w:r>
              <w:rPr/>
              <w:t xml:space="preserve"> aastat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default w:val="N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</w:t>
            </w:r>
            <w:r>
              <w:rPr/>
            </w:r>
            <w:r>
              <w:rPr/>
              <w:fldChar w:fldCharType="end"/>
            </w:r>
            <w:r>
              <w:rPr/>
              <w:t xml:space="preserve"> kuu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/>
              </w:rPr>
              <w:t xml:space="preserve">Töökoormus aruandeperioodil </w:t>
            </w:r>
            <w:r>
              <w:rPr>
                <w:bCs/>
              </w:rPr>
              <w:t>(tundi/nädala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tundide arv nädalas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undide arv nädala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öökoht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sutu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A Tartu Ülikooli Kliiniku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liinik/Allüksu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Geneetika ja personaalmeditsiini kliinik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akond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liinilise geneetika osakond,</w:t>
              <w:br/>
            </w:r>
            <w:sdt>
              <w:sdtPr>
                <w:placeholder>
                  <w:docPart w:val="DefaultPlaceholder_-1854013438"/>
                </w:placeholder>
                <w:dropDownList>
                  <w:listItem w:displayText="Kliiniline geneetika Tartus" w:value="Kliiniline geneetika Tartus"/>
                  <w:listItem w:displayText="Kliiniline geneetika Tallinnas" w:value="Kliiniline geneetika Tallinnas"/>
                </w:dropDownList>
              </w:sdtPr>
              <w:sdtContent>
                <w:r>
                  <w:rPr/>
                </w:r>
                <w:r>
                  <w:rPr/>
                  <w:t>Kliiniline geneetika Tartus</w:t>
                </w:r>
              </w:sdtContent>
            </w:sdt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adres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0">
                  <w:listItem w:value="L. Puusepa 2, 50406, Tartu" w:displayText="L. Puusepa 2, 50406, Tartu"/>
                  <w:listItem w:value="Hariduse 6, 10119, Tallinn " w:displayText="Hariduse 6, 10119, Tallinn "/>
                </w:dropDownList>
              </w:sdtPr>
              <w:sdtContent>
                <w:r>
                  <w:rPr/>
                </w:r>
                <w:r>
                  <w:t>L. Puusepa 2, 50406, Tartu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öökoormus</w:t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4251"/>
      </w:tblGrid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Töö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Maht</w: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 xml:space="preserve"> (h/nädalas)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Ambulatoorne töö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tundide arv nädalas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tundide arv nädalas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Konsultatiivne töö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tundide arv nädalas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tundide arv nädalas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Õppetöö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tundide arv nädalas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tundide arv nädalas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 xml:space="preserve">Muu töö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t-EE" w:eastAsia="en-US" w:bidi="ar-SA"/>
              </w:rPr>
              <w:t>(lisada täpsustus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tundide arv nädalas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tundide arv nädalas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>
          <w:trHeight w:val="85" w:hRule="atLeast"/>
        </w:trPr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Kokku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tundide arv nädalas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tundide arv nädalas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4251"/>
      </w:tblGrid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Patsientide arv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Patsiente aastas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Ambulatoorselt vastu võetud patsiendid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fldChar w:fldCharType="begin">
                <w:ffData>
                  <w:name w:val="An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Statsionaaris kureeritud patsiendid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fldChar w:fldCharType="begin">
                <w:ffData>
                  <w:name w:val="An1 Copy 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Kokku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An1 Copy 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4251"/>
      </w:tblGrid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Protseduuride arv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Protseduure kuus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et-EE" w:eastAsia="en-US" w:bidi="ar-SA"/>
              </w:rPr>
              <w:t>(lisada täpsustus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fldChar w:fldCharType="begin">
                <w:ffData>
                  <w:name w:val="An1 Copy 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salemine õppetöös</w:t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4251"/>
      </w:tblGrid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Õppetöö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Maht</w:t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Diplomieeln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4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tundide arv nädalas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tundide arv nädalas</w: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 xml:space="preserve"> h/nädalas</w:t>
            </w:r>
          </w:p>
        </w:tc>
      </w:tr>
      <w:tr>
        <w:trPr>
          <w:trHeight w:val="85" w:hRule="atLeast"/>
        </w:trPr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Diplomijärgn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4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tundide arv nädalas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tundide arv nädalas</w: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 xml:space="preserve"> h/nädalas</w:t>
            </w:r>
          </w:p>
        </w:tc>
      </w:tr>
      <w:tr>
        <w:trPr>
          <w:trHeight w:val="85" w:hRule="atLeast"/>
        </w:trPr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Residentide juhendamine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4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arv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arv</w: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 xml:space="preserve"> tk</w:t>
            </w:r>
          </w:p>
        </w:tc>
      </w:tr>
      <w:tr>
        <w:trPr>
          <w:trHeight w:val="85" w:hRule="atLeast"/>
        </w:trPr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Koostatud õppevahendid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4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arv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arv</w: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 xml:space="preserve"> tk</w:t>
            </w:r>
          </w:p>
        </w:tc>
      </w:tr>
      <w:tr>
        <w:trPr>
          <w:trHeight w:val="85" w:hRule="atLeast"/>
        </w:trPr>
        <w:tc>
          <w:tcPr>
            <w:tcW w:w="49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Õppetöö kokku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1247" w:hanging="0"/>
              <w:jc w:val="left"/>
              <w:rPr>
                <w:b/>
                <w:b/>
                <w:bCs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tundide arv nädalas"/>
                  </w:textInput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>tundide arv nädalas</w:t>
            </w: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et-EE" w:eastAsia="en-US" w:bidi="ar-SA"/>
              </w:rPr>
              <w:fldChar w:fldCharType="end"/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t-EE" w:eastAsia="en-US" w:bidi="ar-SA"/>
              </w:rPr>
              <w:t xml:space="preserve"> h/nädalas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Muu esiletoomist vääriv tööalane tegevus </w:t>
      </w:r>
      <w:r>
        <w:rPr>
          <w:i/>
          <w:iCs/>
        </w:rPr>
        <w:t>(lisada täpsustus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Uute ajakohaste ravimite, ravi- ja diagnostikameetodite kasutuselevõtmine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alemine teadusprojektides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alemine erialakomisjonide töös.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rialaseltsi tegevusse panustamin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Kuupäev</w:t>
        <w:tab/>
        <w:tab/>
        <w:tab/>
        <w:tab/>
        <w:tab/>
      </w:r>
      <w:sdt>
        <w:sdtPr>
          <w:placeholder>
            <w:docPart w:val="DefaultPlaceholder_-1854013437"/>
          </w:placeholder>
          <w:showingPlcHdr/>
          <w:date>
            <w:dateFormat w:val="dd.MM.yyyy"/>
            <w:lid w:val="et-EE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spacing w:lineRule="auto" w:line="360" w:before="0" w:after="0"/>
        <w:rPr/>
      </w:pPr>
      <w:r>
        <w:rPr/>
        <w:t>Aruande esitaja (nimi, allkiri)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rPr>
          <w:i/>
          <w:iCs/>
        </w:rPr>
        <w:t>/allkirjastatud digitaalselt/</w:t>
      </w:r>
    </w:p>
    <w:p>
      <w:pPr>
        <w:pStyle w:val="Normal"/>
        <w:spacing w:lineRule="auto" w:line="360" w:before="0" w:after="0"/>
        <w:rPr/>
      </w:pPr>
      <w:r>
        <w:rPr/>
        <w:t>Tööandja vahetu esindaja (nimi, allkiri)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rPr>
          <w:i/>
          <w:iCs/>
        </w:rPr>
        <w:t>/allkirjastatud digitaalselt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Tööandja vahetu esindaja (osakonna vm allüksuse juhataja) kontaktandmed</w:t>
      </w:r>
    </w:p>
    <w:p>
      <w:pPr>
        <w:pStyle w:val="Normal"/>
        <w:spacing w:lineRule="auto" w:line="360" w:before="0" w:after="0"/>
        <w:rPr/>
      </w:pPr>
      <w:r>
        <w:rPr/>
        <w:t>e-mail</w:t>
        <w:tab/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 w:before="0" w:after="0"/>
        <w:rPr/>
      </w:pPr>
      <w:r>
        <w:rPr/>
        <w:t>telefon(id)</w:t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Style w:val="Strong"/>
          <w:b w:val="false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260" w:right="746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0" w:after="0"/>
      <w:rPr>
        <w:rFonts w:eastAsia="Times New Roman" w:cs="Calibri"/>
        <w:color w:val="D9D9D9" w:themeColor="background1" w:themeShade="d9"/>
        <w:sz w:val="18"/>
        <w:szCs w:val="18"/>
        <w:lang w:val="en-GB"/>
      </w:rPr>
    </w:pPr>
    <w:r>
      <w:rPr>
        <w:rFonts w:eastAsia="Times New Roman" w:cs="Calibri"/>
        <w:color w:val="D9D9D9" w:themeColor="background1" w:themeShade="d9"/>
        <w:sz w:val="18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23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53ab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53ab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0259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d25bb6"/>
    <w:rPr>
      <w:color w:val="808080"/>
    </w:rPr>
  </w:style>
  <w:style w:type="character" w:styleId="Strong">
    <w:name w:val="Strong"/>
    <w:uiPriority w:val="22"/>
    <w:qFormat/>
    <w:rsid w:val="00466e95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6b3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96b3a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96b3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53abe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3abe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02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66e95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96b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96b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9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65F499-B0D2-444D-B7F5-F39E60264CAB}"/>
      </w:docPartPr>
      <w:docPartBody>
        <w:p w:rsidR="0014564F" w:rsidRDefault="00E14051">
          <w:r w:rsidRPr="00A72EFB">
            <w:rPr>
              <w:rStyle w:val="PlaceholderText"/>
            </w:rPr>
            <w:t>Click or tap to enter a date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CD6A6E2-68BA-45A5-9015-AF4B724BC141}"/>
      </w:docPartPr>
      <w:docPartBody>
        <w:p w:rsidR="00000000" w:rsidRDefault="00EA1D66">
          <w:r w:rsidRPr="00FC5759">
            <w:rPr>
              <w:rStyle w:val="PlaceholderText"/>
            </w:rPr>
            <w:t>Choose an item.</w:t>
          </w:r>
        </w:p>
      </w:docPartBody>
    </w:docPart>
    <w:docPart>
      <w:docPartPr>
        <w:name w:val="8F82E736A88E4965B549ADEA737951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81DFE6-2301-4E19-9F02-1C947783CE6B}"/>
      </w:docPartPr>
      <w:docPartBody>
        <w:p w:rsidR="00000000" w:rsidRDefault="00EA1D66" w:rsidP="00EA1D66">
          <w:pPr>
            <w:pStyle w:val="8F82E736A88E4965B549ADEA73795118"/>
          </w:pPr>
          <w:r w:rsidRPr="00FC5759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14051"/>
    <w:rsid w:val="0014564F"/>
    <w:rsid w:val="001E5B2C"/>
    <w:rsid w:val="00641261"/>
    <w:rsid w:val="00786FD1"/>
    <w:rsid w:val="00815A27"/>
    <w:rsid w:val="00A7654A"/>
    <w:rsid w:val="00A8711C"/>
    <w:rsid w:val="00D64700"/>
    <w:rsid w:val="00D96790"/>
    <w:rsid w:val="00DC3B4B"/>
    <w:rsid w:val="00E14051"/>
    <w:rsid w:val="00E444DC"/>
    <w:rsid w:val="00E81D9C"/>
    <w:rsid w:val="00EA1D6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t-E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t-EE" w:eastAsia="et-E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A1D66"/>
    <w:rPr>
      <w:color w:val="808080"/>
    </w:rPr>
  </w:style>
  <w:style w:type="paragraph" w:customStyle="1" w:styleId="79DD8D2A310C4AC695C2B1C6F6870063">
    <w:name w:val="79DD8D2A310C4AC695C2B1C6F6870063"/>
    <w:rsid w:val="00DC3B4B"/>
    <w:rPr>
      <w:kern w:val="2"/>
      <w14:ligatures w14:val="standardContextual"/>
    </w:rPr>
  </w:style>
  <w:style w:type="paragraph" w:customStyle="1" w:styleId="63AAF1F53B354B23902331B7D70B5FDF">
    <w:name w:val="63AAF1F53B354B23902331B7D70B5FDF"/>
    <w:rsid w:val="00DC3B4B"/>
    <w:rPr>
      <w:kern w:val="2"/>
      <w14:ligatures w14:val="standardContextual"/>
    </w:rPr>
  </w:style>
  <w:style w:type="paragraph" w:customStyle="1" w:styleId="F4D1445861F94C1FA72B0EA1946609EC">
    <w:name w:val="F4D1445861F94C1FA72B0EA1946609EC"/>
    <w:rsid w:val="00DC3B4B"/>
    <w:rPr>
      <w:kern w:val="2"/>
      <w14:ligatures w14:val="standardContextual"/>
    </w:rPr>
  </w:style>
  <w:style w:type="paragraph" w:customStyle="1" w:styleId="51808818E6384A119E2631882EE6FBDB">
    <w:name w:val="51808818E6384A119E2631882EE6FBDB"/>
    <w:rsid w:val="00DC3B4B"/>
    <w:rPr>
      <w:kern w:val="2"/>
      <w14:ligatures w14:val="standardContextual"/>
    </w:rPr>
  </w:style>
  <w:style w:type="paragraph" w:customStyle="1" w:styleId="D5E6E3E9F8C94F5AB71E4998A3C2376D">
    <w:name w:val="D5E6E3E9F8C94F5AB71E4998A3C2376D"/>
    <w:rsid w:val="00DC3B4B"/>
    <w:rPr>
      <w:kern w:val="2"/>
      <w14:ligatures w14:val="standardContextual"/>
    </w:rPr>
  </w:style>
  <w:style w:type="paragraph" w:customStyle="1" w:styleId="C07064DE5BE7428FA6F8F5D78D64B57F">
    <w:name w:val="C07064DE5BE7428FA6F8F5D78D64B57F"/>
    <w:rsid w:val="00DC3B4B"/>
    <w:rPr>
      <w:kern w:val="2"/>
      <w14:ligatures w14:val="standardContextual"/>
    </w:rPr>
  </w:style>
  <w:style w:type="paragraph" w:customStyle="1" w:styleId="CFEB3F057FAD4697BC21A2ACF059CCE3">
    <w:name w:val="CFEB3F057FAD4697BC21A2ACF059CCE3"/>
    <w:rsid w:val="00DC3B4B"/>
    <w:rPr>
      <w:kern w:val="2"/>
      <w14:ligatures w14:val="standardContextual"/>
    </w:rPr>
  </w:style>
  <w:style w:type="paragraph" w:customStyle="1" w:styleId="0DC76AD6ADD34ACD9F1879F473FA43B1">
    <w:name w:val="0DC76AD6ADD34ACD9F1879F473FA43B1"/>
    <w:rsid w:val="00DC3B4B"/>
    <w:rPr>
      <w:kern w:val="2"/>
      <w14:ligatures w14:val="standardContextual"/>
    </w:rPr>
  </w:style>
  <w:style w:type="paragraph" w:customStyle="1" w:styleId="EDE23D22BE7549EA99877551B9349B91">
    <w:name w:val="EDE23D22BE7549EA99877551B9349B91"/>
    <w:rsid w:val="00DC3B4B"/>
    <w:rPr>
      <w:kern w:val="2"/>
      <w14:ligatures w14:val="standardContextual"/>
    </w:rPr>
  </w:style>
  <w:style w:type="paragraph" w:customStyle="1" w:styleId="AB8ADB97339E44CE9386771513FA0B95">
    <w:name w:val="AB8ADB97339E44CE9386771513FA0B95"/>
    <w:rsid w:val="00DC3B4B"/>
    <w:rPr>
      <w:kern w:val="2"/>
      <w14:ligatures w14:val="standardContextual"/>
    </w:rPr>
  </w:style>
  <w:style w:type="paragraph" w:customStyle="1" w:styleId="15C0CA3B60324C0AB49E03D9D0530AF8">
    <w:name w:val="15C0CA3B60324C0AB49E03D9D0530AF8"/>
    <w:rsid w:val="00DC3B4B"/>
    <w:rPr>
      <w:kern w:val="2"/>
      <w14:ligatures w14:val="standardContextual"/>
    </w:rPr>
  </w:style>
  <w:style w:type="paragraph" w:customStyle="1" w:styleId="51E1A929CF1649D09E98A50E7F0F1CD7">
    <w:name w:val="51E1A929CF1649D09E98A50E7F0F1CD7"/>
    <w:rsid w:val="00DC3B4B"/>
    <w:rPr>
      <w:kern w:val="2"/>
      <w14:ligatures w14:val="standardContextual"/>
    </w:rPr>
  </w:style>
  <w:style w:type="paragraph" w:customStyle="1" w:styleId="C15A4FEAAE2542BCAFE5617CA91778C8">
    <w:name w:val="C15A4FEAAE2542BCAFE5617CA91778C8"/>
    <w:rsid w:val="00DC3B4B"/>
    <w:rPr>
      <w:kern w:val="2"/>
      <w14:ligatures w14:val="standardContextual"/>
    </w:rPr>
  </w:style>
  <w:style w:type="paragraph" w:customStyle="1" w:styleId="78B3D5F8F7F34E489DBC6FE481CEFB2E">
    <w:name w:val="78B3D5F8F7F34E489DBC6FE481CEFB2E"/>
    <w:rsid w:val="00DC3B4B"/>
    <w:rPr>
      <w:kern w:val="2"/>
      <w14:ligatures w14:val="standardContextual"/>
    </w:rPr>
  </w:style>
  <w:style w:type="paragraph" w:customStyle="1" w:styleId="46601457E0BB47948BE42DA855CD2BA9">
    <w:name w:val="46601457E0BB47948BE42DA855CD2BA9"/>
    <w:rsid w:val="00DC3B4B"/>
    <w:rPr>
      <w:kern w:val="2"/>
      <w14:ligatures w14:val="standardContextual"/>
    </w:rPr>
  </w:style>
  <w:style w:type="paragraph" w:customStyle="1" w:styleId="A8823446BBCD4FD98C48943C48959DAA">
    <w:name w:val="A8823446BBCD4FD98C48943C48959DAA"/>
    <w:rsid w:val="00DC3B4B"/>
    <w:rPr>
      <w:kern w:val="2"/>
      <w14:ligatures w14:val="standardContextual"/>
    </w:rPr>
  </w:style>
  <w:style w:type="paragraph" w:customStyle="1" w:styleId="70908236ED04473AA48E467A4697E1C9">
    <w:name w:val="70908236ED04473AA48E467A4697E1C9"/>
    <w:rsid w:val="00EA1D66"/>
    <w:rPr>
      <w:kern w:val="2"/>
      <w14:ligatures w14:val="standardContextual"/>
    </w:rPr>
  </w:style>
  <w:style w:type="paragraph" w:customStyle="1" w:styleId="66AB269045014ADFBD02E6E1DE22CE31">
    <w:name w:val="66AB269045014ADFBD02E6E1DE22CE31"/>
    <w:rsid w:val="00EA1D66"/>
    <w:rPr>
      <w:kern w:val="2"/>
      <w14:ligatures w14:val="standardContextual"/>
    </w:rPr>
  </w:style>
  <w:style w:type="paragraph" w:customStyle="1" w:styleId="9156D4140A194BB389BFA9531CB2BFF8">
    <w:name w:val="9156D4140A194BB389BFA9531CB2BFF8"/>
    <w:rsid w:val="00EA1D66"/>
    <w:rPr>
      <w:kern w:val="2"/>
      <w14:ligatures w14:val="standardContextual"/>
    </w:rPr>
  </w:style>
  <w:style w:type="paragraph" w:customStyle="1" w:styleId="1970149FF7F74DAA9B0844723F20A4A5">
    <w:name w:val="1970149FF7F74DAA9B0844723F20A4A5"/>
    <w:rsid w:val="00EA1D66"/>
    <w:rPr>
      <w:kern w:val="2"/>
      <w14:ligatures w14:val="standardContextual"/>
    </w:rPr>
  </w:style>
  <w:style w:type="paragraph" w:customStyle="1" w:styleId="C69100F8A5C14D5AB96EFF25E22C2B24">
    <w:name w:val="C69100F8A5C14D5AB96EFF25E22C2B24"/>
    <w:rsid w:val="00EA1D66"/>
    <w:rPr>
      <w:kern w:val="2"/>
      <w14:ligatures w14:val="standardContextual"/>
    </w:rPr>
  </w:style>
  <w:style w:type="paragraph" w:customStyle="1" w:styleId="52ECF9F8D02D4424A35AECD182B52C99">
    <w:name w:val="52ECF9F8D02D4424A35AECD182B52C99"/>
    <w:rsid w:val="00EA1D66"/>
    <w:rPr>
      <w:kern w:val="2"/>
      <w14:ligatures w14:val="standardContextual"/>
    </w:rPr>
  </w:style>
  <w:style w:type="paragraph" w:customStyle="1" w:styleId="35FDBC4034DD42BBB86FF9DA3E3A8843">
    <w:name w:val="35FDBC4034DD42BBB86FF9DA3E3A8843"/>
    <w:rsid w:val="00EA1D66"/>
    <w:rPr>
      <w:kern w:val="2"/>
      <w14:ligatures w14:val="standardContextual"/>
    </w:rPr>
  </w:style>
  <w:style w:type="paragraph" w:customStyle="1" w:styleId="FC92C1B2D64F42F1A377E6F7F82AFCA6">
    <w:name w:val="FC92C1B2D64F42F1A377E6F7F82AFCA6"/>
    <w:rsid w:val="00EA1D66"/>
    <w:rPr>
      <w:kern w:val="2"/>
      <w14:ligatures w14:val="standardContextual"/>
    </w:rPr>
  </w:style>
  <w:style w:type="paragraph" w:customStyle="1" w:styleId="3F940BEDC9A74AF0B519B53168CE21AF">
    <w:name w:val="3F940BEDC9A74AF0B519B53168CE21AF"/>
    <w:rsid w:val="00EA1D66"/>
    <w:rPr>
      <w:kern w:val="2"/>
      <w14:ligatures w14:val="standardContextual"/>
    </w:rPr>
  </w:style>
  <w:style w:type="paragraph" w:customStyle="1" w:styleId="57F437B3059F4F8992D3CC8D98FE82D1">
    <w:name w:val="57F437B3059F4F8992D3CC8D98FE82D1"/>
    <w:rsid w:val="00EA1D66"/>
    <w:rPr>
      <w:kern w:val="2"/>
      <w14:ligatures w14:val="standardContextual"/>
    </w:rPr>
  </w:style>
  <w:style w:type="paragraph" w:customStyle="1" w:styleId="267598253A8E429BA0EF480C70A91E4F">
    <w:name w:val="267598253A8E429BA0EF480C70A91E4F"/>
    <w:rsid w:val="00EA1D66"/>
    <w:rPr>
      <w:kern w:val="2"/>
      <w14:ligatures w14:val="standardContextual"/>
    </w:rPr>
  </w:style>
  <w:style w:type="paragraph" w:customStyle="1" w:styleId="F9D7D61D1CC94F04A1C0C88BE5CCF705">
    <w:name w:val="F9D7D61D1CC94F04A1C0C88BE5CCF705"/>
    <w:rsid w:val="00EA1D66"/>
    <w:rPr>
      <w:kern w:val="2"/>
      <w14:ligatures w14:val="standardContextual"/>
    </w:rPr>
  </w:style>
  <w:style w:type="paragraph" w:customStyle="1" w:styleId="BD4468D8432E461FAD910FE2FEDB8380">
    <w:name w:val="BD4468D8432E461FAD910FE2FEDB8380"/>
    <w:rsid w:val="00EA1D66"/>
    <w:rPr>
      <w:kern w:val="2"/>
      <w14:ligatures w14:val="standardContextual"/>
    </w:rPr>
  </w:style>
  <w:style w:type="paragraph" w:customStyle="1" w:styleId="C8213F2223D44FA48F0E940C81759EEC">
    <w:name w:val="C8213F2223D44FA48F0E940C81759EEC"/>
    <w:rsid w:val="00EA1D66"/>
    <w:rPr>
      <w:kern w:val="2"/>
      <w14:ligatures w14:val="standardContextual"/>
    </w:rPr>
  </w:style>
  <w:style w:type="paragraph" w:customStyle="1" w:styleId="879BC296D9CA4BF4B62744A3EDE190F0">
    <w:name w:val="879BC296D9CA4BF4B62744A3EDE190F0"/>
    <w:rsid w:val="00EA1D66"/>
    <w:rPr>
      <w:kern w:val="2"/>
      <w14:ligatures w14:val="standardContextual"/>
    </w:rPr>
  </w:style>
  <w:style w:type="paragraph" w:customStyle="1" w:styleId="BA0734068FCF4DB7878B335248BDD6BD">
    <w:name w:val="BA0734068FCF4DB7878B335248BDD6BD"/>
    <w:rsid w:val="00EA1D66"/>
    <w:rPr>
      <w:kern w:val="2"/>
      <w14:ligatures w14:val="standardContextual"/>
    </w:rPr>
  </w:style>
  <w:style w:type="paragraph" w:customStyle="1" w:styleId="3EB486F6099B44F3AFDD3C9467A46C24">
    <w:name w:val="3EB486F6099B44F3AFDD3C9467A46C24"/>
    <w:rsid w:val="00EA1D66"/>
    <w:rPr>
      <w:kern w:val="2"/>
      <w14:ligatures w14:val="standardContextual"/>
    </w:rPr>
  </w:style>
  <w:style w:type="paragraph" w:customStyle="1" w:styleId="EC328224856745EA81C386D116387D4B">
    <w:name w:val="EC328224856745EA81C386D116387D4B"/>
    <w:rsid w:val="00EA1D66"/>
    <w:rPr>
      <w:kern w:val="2"/>
      <w14:ligatures w14:val="standardContextual"/>
    </w:rPr>
  </w:style>
  <w:style w:type="paragraph" w:customStyle="1" w:styleId="0F89673E0479464EAC8975D50DBF4DBC">
    <w:name w:val="0F89673E0479464EAC8975D50DBF4DBC"/>
    <w:rsid w:val="00EA1D66"/>
    <w:rPr>
      <w:kern w:val="2"/>
      <w14:ligatures w14:val="standardContextual"/>
    </w:rPr>
  </w:style>
  <w:style w:type="paragraph" w:customStyle="1" w:styleId="BE33CE90E1794F7B82E4EC509ADA35BE">
    <w:name w:val="BE33CE90E1794F7B82E4EC509ADA35BE"/>
    <w:rsid w:val="00EA1D66"/>
    <w:rPr>
      <w:kern w:val="2"/>
      <w14:ligatures w14:val="standardContextual"/>
    </w:rPr>
  </w:style>
  <w:style w:type="paragraph" w:customStyle="1" w:styleId="E2AB8A1DA5AD432987AE54E5B6C3CD44">
    <w:name w:val="E2AB8A1DA5AD432987AE54E5B6C3CD44"/>
    <w:rsid w:val="00EA1D66"/>
    <w:rPr>
      <w:kern w:val="2"/>
      <w14:ligatures w14:val="standardContextual"/>
    </w:rPr>
  </w:style>
  <w:style w:type="paragraph" w:customStyle="1" w:styleId="D15D27661CAE4260839F0466F913DD87">
    <w:name w:val="D15D27661CAE4260839F0466F913DD87"/>
    <w:rsid w:val="00EA1D66"/>
    <w:rPr>
      <w:kern w:val="2"/>
      <w14:ligatures w14:val="standardContextual"/>
    </w:rPr>
  </w:style>
  <w:style w:type="paragraph" w:customStyle="1" w:styleId="A886427A8F30477E8B7FD3284B52E185">
    <w:name w:val="A886427A8F30477E8B7FD3284B52E185"/>
    <w:rsid w:val="00EA1D66"/>
    <w:rPr>
      <w:kern w:val="2"/>
      <w14:ligatures w14:val="standardContextual"/>
    </w:rPr>
  </w:style>
  <w:style w:type="paragraph" w:customStyle="1" w:styleId="7D92B243C4E749809287A45DD5F4720E">
    <w:name w:val="7D92B243C4E749809287A45DD5F4720E"/>
    <w:rsid w:val="00EA1D66"/>
    <w:rPr>
      <w:kern w:val="2"/>
      <w14:ligatures w14:val="standardContextual"/>
    </w:rPr>
  </w:style>
  <w:style w:type="paragraph" w:customStyle="1" w:styleId="AC772D2B6EE84617BF29146E13BD643D">
    <w:name w:val="AC772D2B6EE84617BF29146E13BD643D"/>
    <w:rsid w:val="00EA1D66"/>
    <w:rPr>
      <w:kern w:val="2"/>
      <w14:ligatures w14:val="standardContextual"/>
    </w:rPr>
  </w:style>
  <w:style w:type="paragraph" w:customStyle="1" w:styleId="D07D555AA6884B1CA250AF8D992B5ED1">
    <w:name w:val="D07D555AA6884B1CA250AF8D992B5ED1"/>
    <w:rsid w:val="00EA1D66"/>
    <w:rPr>
      <w:kern w:val="2"/>
      <w14:ligatures w14:val="standardContextual"/>
    </w:rPr>
  </w:style>
  <w:style w:type="paragraph" w:customStyle="1" w:styleId="AB9DA2F08C1F4B31A8E7FB8D0F9FB35F">
    <w:name w:val="AB9DA2F08C1F4B31A8E7FB8D0F9FB35F"/>
    <w:rsid w:val="00EA1D66"/>
    <w:rPr>
      <w:kern w:val="2"/>
      <w14:ligatures w14:val="standardContextual"/>
    </w:rPr>
  </w:style>
  <w:style w:type="paragraph" w:customStyle="1" w:styleId="E036C0058FF64B00A7236F1914796B4E">
    <w:name w:val="E036C0058FF64B00A7236F1914796B4E"/>
    <w:rsid w:val="00EA1D66"/>
    <w:rPr>
      <w:kern w:val="2"/>
      <w14:ligatures w14:val="standardContextual"/>
    </w:rPr>
  </w:style>
  <w:style w:type="paragraph" w:customStyle="1" w:styleId="F86B67424B184734995FA73102BBFD9F">
    <w:name w:val="F86B67424B184734995FA73102BBFD9F"/>
    <w:rsid w:val="00EA1D66"/>
    <w:rPr>
      <w:kern w:val="2"/>
      <w14:ligatures w14:val="standardContextual"/>
    </w:rPr>
  </w:style>
  <w:style w:type="paragraph" w:customStyle="1" w:styleId="F857C2C5157D4DA39B7ABFBE18617E64">
    <w:name w:val="F857C2C5157D4DA39B7ABFBE18617E64"/>
    <w:rsid w:val="00EA1D66"/>
    <w:rPr>
      <w:kern w:val="2"/>
      <w14:ligatures w14:val="standardContextual"/>
    </w:rPr>
  </w:style>
  <w:style w:type="paragraph" w:customStyle="1" w:styleId="8F82E736A88E4965B549ADEA73795118">
    <w:name w:val="8F82E736A88E4965B549ADEA73795118"/>
    <w:rsid w:val="00EA1D66"/>
    <w:rPr>
      <w:kern w:val="2"/>
      <w14:ligatures w14:val="standardContextual"/>
    </w:rPr>
  </w:style>
  <w:style w:type="paragraph" w:customStyle="1" w:styleId="44DDE0D1AEAA49D4BB731DA39FAB934C">
    <w:name w:val="44DDE0D1AEAA49D4BB731DA39FAB934C"/>
    <w:rsid w:val="00EA1D66"/>
    <w:rPr>
      <w:kern w:val="2"/>
      <w14:ligatures w14:val="standardContextual"/>
    </w:rPr>
  </w:style>
  <w:style w:type="paragraph" w:customStyle="1" w:styleId="6BF941060D4E4F128B5130D4E8E5FB0E">
    <w:name w:val="6BF941060D4E4F128B5130D4E8E5FB0E"/>
    <w:rsid w:val="00EA1D66"/>
    <w:rPr>
      <w:kern w:val="2"/>
      <w14:ligatures w14:val="standardContextual"/>
    </w:rPr>
  </w:style>
  <w:style w:type="paragraph" w:customStyle="1" w:styleId="D34A9EC166BA41F38C6CA976CB24087C">
    <w:name w:val="D34A9EC166BA41F38C6CA976CB24087C"/>
    <w:rsid w:val="00EA1D66"/>
    <w:rPr>
      <w:kern w:val="2"/>
      <w14:ligatures w14:val="standardContextual"/>
    </w:rPr>
  </w:style>
  <w:style w:type="paragraph" w:customStyle="1" w:styleId="5A898A6E68FC446E864C1958780B8992">
    <w:name w:val="5A898A6E68FC446E864C1958780B8992"/>
    <w:rsid w:val="00EA1D66"/>
    <w:rPr>
      <w:kern w:val="2"/>
      <w14:ligatures w14:val="standardContextual"/>
    </w:rPr>
  </w:style>
  <w:style w:type="paragraph" w:customStyle="1" w:styleId="1E758E68B50F46F28351B0889C8E5AAA">
    <w:name w:val="1E758E68B50F46F28351B0889C8E5AAA"/>
    <w:rsid w:val="00EA1D66"/>
    <w:rPr>
      <w:kern w:val="2"/>
      <w14:ligatures w14:val="standardContextual"/>
    </w:rPr>
  </w:style>
  <w:style w:type="paragraph" w:customStyle="1" w:styleId="D84FB383825642C6A7CC2A5EBA7D1650">
    <w:name w:val="D84FB383825642C6A7CC2A5EBA7D1650"/>
    <w:rsid w:val="00EA1D66"/>
    <w:rPr>
      <w:kern w:val="2"/>
      <w14:ligatures w14:val="standardContextual"/>
    </w:rPr>
  </w:style>
  <w:style w:type="paragraph" w:customStyle="1" w:styleId="2E53998B0A12453AB74FCED6E2A7D48B">
    <w:name w:val="2E53998B0A12453AB74FCED6E2A7D48B"/>
    <w:rsid w:val="00EA1D66"/>
    <w:rPr>
      <w:kern w:val="2"/>
      <w14:ligatures w14:val="standardContextual"/>
    </w:rPr>
  </w:style>
  <w:style w:type="paragraph" w:customStyle="1" w:styleId="5A63E1331FA44A279D03E9F009D1C497">
    <w:name w:val="5A63E1331FA44A279D03E9F009D1C497"/>
    <w:rsid w:val="00EA1D66"/>
    <w:rPr>
      <w:kern w:val="2"/>
      <w14:ligatures w14:val="standardContextual"/>
    </w:rPr>
  </w:style>
  <w:style w:type="paragraph" w:customStyle="1" w:styleId="34F3F977767940F5ADC54BAC7381F929">
    <w:name w:val="34F3F977767940F5ADC54BAC7381F929"/>
    <w:rsid w:val="00EA1D66"/>
    <w:rPr>
      <w:kern w:val="2"/>
      <w14:ligatures w14:val="standardContextual"/>
    </w:rPr>
  </w:style>
  <w:style w:type="paragraph" w:customStyle="1" w:styleId="D80EEA4100554BCE82C19893ACB2810F">
    <w:name w:val="D80EEA4100554BCE82C19893ACB2810F"/>
    <w:rsid w:val="00EA1D66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053DC2-4F31-4F70-B06D-F5D937E1EA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286</Words>
  <Characters>1660</Characters>
  <CharactersWithSpaces>19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55:00Z</dcterms:created>
  <dc:creator>Loom</dc:creator>
  <dc:description/>
  <dc:language>en-US</dc:language>
  <cp:lastModifiedBy>Admin</cp:lastModifiedBy>
  <cp:lastPrinted>2022-03-15T07:17:00Z</cp:lastPrinted>
  <dcterms:modified xsi:type="dcterms:W3CDTF">2024-02-06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