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TÄIENDUSKOOLITUSE ARUANNE</w:t>
      </w:r>
    </w:p>
    <w:p>
      <w:pPr>
        <w:pStyle w:val="TextBodyIndent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TextBodyIndent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ruandeperiood (aastad): 20… … -20… …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Nimi: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8"/>
        <w:gridCol w:w="180"/>
        <w:gridCol w:w="1260"/>
        <w:gridCol w:w="180"/>
        <w:gridCol w:w="1080"/>
        <w:gridCol w:w="15"/>
        <w:gridCol w:w="1425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. Täienduskursused, seminarid, koolituspäevad, koolitusloengud, praktilised õppus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rk nr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Ürituse nimet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imumise aeg, ko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kadee-miliste tundide ar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2. Osalemine lektorina täienduskoolituse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rk nr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engu pealkiri, täiendus-sihtgrup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imumise aeg, ko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kadee-miliste tundide ar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3. Konverentsidest osavõt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rk nr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nverentsi nimetus/teema ja ko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imumise aeg, ko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kadee-miliste tundide ar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4. Stazeerimine töökohal (e täiendusel viibimin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rk nr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sutus, temaatik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imumise aeg, ko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kadee-miliste tundide ar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5. Suuline ettekanne konverents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rk nr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ttekande pealkiri, autor(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nverentsi/ kongressi nime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imu-mise aeg, ko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6. Stendiettekanne konverents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rk nr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ttekande pealkiri, autor(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nverentsi/kongressi nime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imu-mise aeg, koh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7. Teaduslik artikkel rahvusvahelises eelretsenseeritavas ajakirjas</w:t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tikli pealkiri, autor(id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jakirja nimetus, ilmumise aeg, kd, nr, l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8. Teaduslik artikkel ajakirjas Eesti Ars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tikli pealkiri, autor(id)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mumise aeg, kd, nr, l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9. Artikkel või muu esinemime ajakirjanduses (v.a. Eesti Arst)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rtikli pealkiri, autor(id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äljaande nimetus, ilmumise aeg, kd, nr, l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0. Õppevahendi koostamine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Õppevahendi pealkiri, autor(id), lk. arv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mumise koht ja ae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1. Monograafia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sz w:val="20"/>
              </w:rPr>
              <w:t>Pealkiri, autor(id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irjastus, ilmumise aeg, lk ar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12. Doktoriväiteki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alki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itsmise koh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aitsmise ae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. Osalemine üleriigilisi standardeid/ tegevusjuhiseid/ õigusakte välja-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töötavates töörühmade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dardite, tegevusjuhiste või õigusaktide nimetus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öörühmas töötamise/ õigusaktide ilmumise ae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äiendus-punktide arv</w:t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Täienduspunktide arv kok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Indent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jc w:val="both"/>
        <w:rPr/>
      </w:pPr>
      <w:r>
        <w:rPr>
          <w:rFonts w:cs="Arial" w:ascii="Calibri" w:hAnsi="Calibri"/>
        </w:rPr>
        <w:t>Nimi ja allkiri:</w:t>
        <w:tab/>
        <w:t>……………………………………………………………………..</w:t>
      </w:r>
    </w:p>
    <w:p>
      <w:pPr>
        <w:pStyle w:val="TextBodyIndent"/>
        <w:ind w:left="6120"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sti pitsat</w:t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uupäev: “…..” ………………. 20.. ..</w:t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sutuse juhataja nimi ja allkiri:</w:t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TextBodyIndent"/>
        <w:ind w:left="2520"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Asutuse pitsat</w:t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uupäev: “…..” ………………. 20.. 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Avaldus pädevuskomisjonile. Täiendkoolituse arua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t-EE"/>
      </w:rPr>
    </w:pPr>
    <w:r>
      <w:rPr>
        <w:rFonts w:cs="Verdana" w:ascii="Verdana" w:hAnsi="Verdana"/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t-E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Arial" w:hAnsi="Arial" w:cs="Arial"/>
      <w:bCs/>
      <w:lang w:val="en-US" w:eastAsia="en-US"/>
    </w:rPr>
  </w:style>
  <w:style w:type="character" w:styleId="KommentaariteemaMrk">
    <w:name w:val="Kommentaari teema Märk"/>
    <w:qFormat/>
    <w:rPr>
      <w:rFonts w:ascii="Arial" w:hAnsi="Arial" w:cs="Arial"/>
      <w:b/>
      <w:bCs/>
      <w:lang w:val="en-US" w:eastAsia="en-US"/>
    </w:rPr>
  </w:style>
  <w:style w:type="character" w:styleId="JutumullitekstMrk">
    <w:name w:val="Jutumullitekst Märk"/>
    <w:qFormat/>
    <w:rPr>
      <w:rFonts w:ascii="Tahoma" w:hAnsi="Tahoma" w:cs="Tahoma"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3:00Z</dcterms:created>
  <dc:creator>Kasutaja</dc:creator>
  <dc:description/>
  <dc:language>en-US</dc:language>
  <cp:lastModifiedBy>Windowsi kasutaja</cp:lastModifiedBy>
  <dcterms:modified xsi:type="dcterms:W3CDTF">2015-12-22T12:27:00Z</dcterms:modified>
  <cp:revision>4</cp:revision>
  <dc:subject/>
  <dc:title>TÄIENDUSKOOLITUSE ARUANNE</dc:title>
</cp:coreProperties>
</file>