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color w:val="001A72"/>
        </w:rPr>
      </w:pPr>
      <w:r>
        <w:rPr>
          <w:rFonts w:cs="Calibri" w:cstheme="minorHAnsi"/>
          <w:color w:val="001A72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EDITSIINIGENEETIKU KONSULTATSIOONI TELLIMISE VORM STATSIONAARSELE PATSIEND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tsiendi nimi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Patsiendi sünniaeg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Raviasutus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aviarst </w:t>
        <w:tab/>
        <w:t>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rPr>
          <w:lang w:val="et-EE"/>
        </w:rPr>
      </w:pPr>
      <w:r>
        <w:rPr>
          <w:lang w:val="et-EE"/>
        </w:rPr>
        <w:t>Raviarsti kontakttelefon ja meiliaadress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Kliiniline diagnoos/ probleem patsiendil 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Eelnevalt teostatud uuringute tulemused 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Raviarst soovib patsiendile:</w:t>
      </w:r>
    </w:p>
    <w:p>
      <w:pPr>
        <w:pStyle w:val="Normal"/>
        <w:rPr>
          <w:lang w:val="et-EE"/>
        </w:rPr>
      </w:pPr>
      <w:r>
        <w:rPr>
          <w:lang w:val="et-EE"/>
        </w:rPr>
        <w:t>1)Inimgeneetilist ekspertiisi (Haigekassa kood 7040)…………………………………………… ja.………….ei</w:t>
      </w:r>
    </w:p>
    <w:p>
      <w:pPr>
        <w:pStyle w:val="Normal"/>
        <w:rPr>
          <w:lang w:val="et-EE"/>
        </w:rPr>
      </w:pPr>
      <w:r>
        <w:rPr>
          <w:lang w:val="et-EE"/>
        </w:rPr>
        <w:t>2)Konsultatsiooni (Haigekassa kood 3002)…………………………………………………………….ja…………..e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)geneetiku osalemist konsiiliumil ilma konsultatsioonita*  …………………………………ja…………..ei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*Seda rakendatakse ainult juhul kui Tallinna lastehaigla on jõudnud geneetilise lõpp-diagnoosini iseseisvalt, aga vajab meditsiinigeneetiku kohaleolekut konsiiliumis, et meditsiinigeneetik näeks patsiendi kliinilisi probleeme ja saaks lapsevanematega kokku leppida ambulatoorse vastuvõtu aja. Kirjalikku otsust Tallinna lastehaiglale ei edastata.</w:t>
      </w:r>
    </w:p>
    <w:p>
      <w:pPr>
        <w:pStyle w:val="Normal"/>
        <w:rPr>
          <w:lang w:val="et-EE"/>
        </w:rPr>
      </w:pPr>
      <w:r>
        <w:rPr>
          <w:lang w:val="et-EE"/>
        </w:rPr>
        <w:t>Kas patsienti on varasemalt geneetiku poolt konsulteeritud? ......................................................................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Millal ja kus?  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Patsiendi nimi varasema geneetiku konsultatsiooni ajal ..................................................................</w:t>
      </w:r>
    </w:p>
    <w:p>
      <w:pPr>
        <w:pStyle w:val="Normal"/>
        <w:spacing w:before="0" w:after="0"/>
        <w:rPr>
          <w:rFonts w:cs="Calibri" w:cstheme="minorHAnsi"/>
          <w:sz w:val="24"/>
        </w:rPr>
      </w:pPr>
      <w:r>
        <w:rPr>
          <w:lang w:val="et-EE"/>
        </w:rPr>
        <w:t>Millal on patsient vaba geneetiku konsultatsiooniks? 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80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2" w:hanging="0"/>
      <w:jc w:val="right"/>
      <w:rPr>
        <w:rFonts w:ascii="Dax OT" w:hAnsi="Dax OT"/>
        <w:b/>
        <w:b/>
        <w:color w:val="001A72"/>
      </w:rPr>
    </w:pPr>
    <w:r>
      <mc:AlternateContent>
        <mc:Choice Requires="wps">
          <w:drawing>
            <wp:anchor behindDoc="1" distT="0" distB="19050" distL="0" distR="11430" simplePos="0" locked="0" layoutInCell="0" allowOverlap="1" relativeHeight="3" wp14:anchorId="3B4ED01D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2693670" cy="933450"/>
              <wp:effectExtent l="5080" t="5080" r="5080" b="5080"/>
              <wp:wrapNone/>
              <wp:docPr id="1" name="Tekstiväli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35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  <w:lang w:val="et-EE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t-EE"/>
                            </w:rPr>
                            <w:t>Käesolev vorm saata täidetuna meiliaadressile:</w:t>
                          </w:r>
                          <w:r>
                            <w:rPr>
                              <w:sz w:val="18"/>
                              <w:szCs w:val="18"/>
                              <w:lang w:val="et-E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t-EE"/>
                              </w:rPr>
                              <w:t>tallinnageneetik@kliinikum.ee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t-EE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val="et-E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t-EE"/>
                            </w:rPr>
                            <w:t>Konsultatsiooni toimumise aeg teatatakse raviarstile ühe tööpäeva jooksul</w:t>
                          </w:r>
                          <w:r>
                            <w:rPr>
                              <w:sz w:val="20"/>
                              <w:szCs w:val="20"/>
                              <w:lang w:val="et-EE"/>
                            </w:rPr>
                            <w:t xml:space="preserve">. 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lang w:val="et-EE"/>
                            </w:rPr>
                          </w:pPr>
                          <w:r>
                            <w:rPr>
                              <w:lang w:val="et-E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iväli 8" path="m0,0l-2147483645,0l-2147483645,-2147483646l0,-2147483646xe" fillcolor="white" stroked="t" o:allowincell="f" style="position:absolute;margin-left:268.95pt;margin-top:0.8pt;width:212.05pt;height:73.45pt;mso-wrap-style:square;v-text-anchor:top;mso-position-horizontal:right;mso-position-horizontal-relative:margin" wp14:anchorId="3B4ED01D">
              <v:fill o:detectmouseclick="t" type="solid" color2="black"/>
              <v:stroke color="black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  <w:lang w:val="et-EE"/>
                      </w:rPr>
                    </w:pPr>
                    <w:r>
                      <w:rPr>
                        <w:b/>
                        <w:sz w:val="18"/>
                        <w:szCs w:val="18"/>
                        <w:lang w:val="et-EE"/>
                      </w:rPr>
                      <w:t>Käesolev vorm saata täidetuna meiliaadressile:</w:t>
                    </w:r>
                    <w:r>
                      <w:rPr>
                        <w:sz w:val="18"/>
                        <w:szCs w:val="18"/>
                        <w:lang w:val="et-E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lang w:val="et-EE"/>
                        </w:rPr>
                        <w:t>tallinnageneetik@kliinikum.ee</w:t>
                      </w:r>
                    </w:hyperlink>
                    <w:r>
                      <w:rPr>
                        <w:sz w:val="18"/>
                        <w:szCs w:val="18"/>
                        <w:lang w:val="et-EE"/>
                      </w:rPr>
                      <w:t>.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  <w:lang w:val="et-EE"/>
                      </w:rPr>
                    </w:pPr>
                    <w:r>
                      <w:rPr>
                        <w:sz w:val="18"/>
                        <w:szCs w:val="18"/>
                        <w:lang w:val="et-EE"/>
                      </w:rPr>
                      <w:t>Konsultatsiooni toimumise aeg teatatakse raviarstile ühe tööpäeva jooksul</w:t>
                    </w:r>
                    <w:r>
                      <w:rPr>
                        <w:sz w:val="20"/>
                        <w:szCs w:val="20"/>
                        <w:lang w:val="et-EE"/>
                      </w:rPr>
                      <w:t xml:space="preserve">. 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lang w:val="et-EE"/>
                      </w:rPr>
                    </w:pPr>
                    <w:r>
                      <w:rPr>
                        <w:lang w:val="et-E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Dax OT" w:hAnsi="Dax OT"/>
        <w:b/>
        <w:color w:val="001A72"/>
      </w:rPr>
      <w:tab/>
      <w:tab/>
      <w:tab/>
      <w:tab/>
      <w:tab/>
      <w:tab/>
      <w:tab/>
    </w:r>
    <w:r>
      <w:rPr/>
      <w:t xml:space="preserve"> </w:t>
    </w:r>
  </w:p>
  <w:p>
    <w:pPr>
      <w:pStyle w:val="Normal"/>
      <w:spacing w:before="0" w:after="0"/>
      <w:rPr>
        <w:rFonts w:ascii="Dax OT" w:hAnsi="Dax OT"/>
        <w:b/>
        <w:b/>
        <w:color w:val="001A72"/>
        <w:sz w:val="20"/>
      </w:rPr>
    </w:pPr>
    <w:r>
      <w:rPr>
        <w:rFonts w:ascii="Dax OT" w:hAnsi="Dax OT"/>
        <w:b/>
        <w:color w:val="001A72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129540</wp:posOffset>
          </wp:positionV>
          <wp:extent cx="597535" cy="619125"/>
          <wp:effectExtent l="0" t="0" r="0" b="0"/>
          <wp:wrapThrough wrapText="bothSides">
            <wp:wrapPolygon edited="0">
              <wp:start x="-20" y="7"/>
              <wp:lineTo x="-20" y="21236"/>
              <wp:lineTo x="20627" y="21236"/>
              <wp:lineTo x="20627" y="7"/>
              <wp:lineTo x="-20" y="7"/>
            </wp:wrapPolygon>
          </wp:wrapThrough>
          <wp:docPr id="3" name="Pilt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255" t="23600" r="23600" b="2542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Dax OT" w:hAnsi="Dax OT"/>
        <w:b/>
        <w:b/>
        <w:color w:val="001A72"/>
        <w:sz w:val="20"/>
      </w:rPr>
    </w:pPr>
    <w:r>
      <w:rPr>
        <w:rFonts w:ascii="Dax OT" w:hAnsi="Dax OT"/>
        <w:b/>
        <w:color w:val="001A72"/>
        <w:sz w:val="20"/>
      </w:rPr>
      <w:t>SA Tartu Ülikooli Kliinikum</w:t>
    </w:r>
  </w:p>
  <w:p>
    <w:pPr>
      <w:pStyle w:val="Normal"/>
      <w:spacing w:before="0" w:after="0"/>
      <w:ind w:hanging="426"/>
      <w:rPr>
        <w:rFonts w:ascii="Dax OT" w:hAnsi="Dax OT"/>
        <w:color w:val="001A72"/>
        <w:sz w:val="20"/>
      </w:rPr>
    </w:pPr>
    <w:r>
      <w:rPr>
        <w:rFonts w:ascii="Dax OT" w:hAnsi="Dax OT"/>
        <w:color w:val="001A72"/>
        <w:sz w:val="20"/>
      </w:rPr>
      <w:t>Geneetika ja personaalmeditsiini kliinik</w:t>
    </w:r>
  </w:p>
  <w:p>
    <w:pPr>
      <w:pStyle w:val="Normal"/>
      <w:spacing w:before="0" w:after="0"/>
      <w:rPr>
        <w:rFonts w:cs="Calibri" w:cstheme="minorHAnsi"/>
        <w:color w:val="001A72"/>
      </w:rPr>
    </w:pPr>
    <w:r>
      <w:rPr>
        <w:rFonts w:ascii="Dax OT" w:hAnsi="Dax OT"/>
        <w:color w:val="001A72"/>
        <w:sz w:val="20"/>
      </w:rPr>
      <w:t>Tallinnas- Hariduse 6, 10119 Tallinn: tel. 731 9170</w:t>
    </w:r>
    <w:r>
      <w:rPr>
        <w:rFonts w:cs="Calibri" w:cstheme="minorHAnsi"/>
        <w:color w:val="001A72"/>
      </w:rPr>
      <w:tab/>
      <w:tab/>
      <w:tab/>
      <w:tab/>
      <w:tab/>
      <w:tab/>
      <w:tab/>
    </w:r>
  </w:p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2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e76f6d"/>
    <w:rPr/>
  </w:style>
  <w:style w:type="character" w:styleId="JalusMrk" w:customStyle="1">
    <w:name w:val="Jalus Märk"/>
    <w:basedOn w:val="DefaultParagraphFont"/>
    <w:link w:val="Footer"/>
    <w:uiPriority w:val="99"/>
    <w:qFormat/>
    <w:rsid w:val="00e76f6d"/>
    <w:rPr/>
  </w:style>
  <w:style w:type="character" w:styleId="InternetLink">
    <w:name w:val="Hyperlink"/>
    <w:uiPriority w:val="99"/>
    <w:unhideWhenUsed/>
    <w:rsid w:val="009762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e76f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t-EE"/>
    </w:rPr>
  </w:style>
  <w:style w:type="paragraph" w:styleId="Footer">
    <w:name w:val="Footer"/>
    <w:basedOn w:val="Normal"/>
    <w:link w:val="JalusMrk"/>
    <w:uiPriority w:val="99"/>
    <w:unhideWhenUsed/>
    <w:rsid w:val="00e76f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llinnageneetik@kliinikum.ee" TargetMode="External"/><Relationship Id="rId2" Type="http://schemas.openxmlformats.org/officeDocument/2006/relationships/hyperlink" Target="mailto:tallinnageneetik@kliinikum.ee" TargetMode="External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91237-9DF6-433A-B4C2-F7F308DE91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8</Words>
  <Characters>2602</Characters>
  <CharactersWithSpaces>3044</CharactersWithSpaces>
  <Paragraphs>6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9:00Z</dcterms:created>
  <dc:creator>Külli Kevväi</dc:creator>
  <dc:description/>
  <dc:language>en-US</dc:language>
  <cp:lastModifiedBy>Külli Kevväi</cp:lastModifiedBy>
  <dcterms:modified xsi:type="dcterms:W3CDTF">2022-07-13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