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 kvaliteedi küsimustik (PSQ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imi………………………………………………………………………………..         Kuupäev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Mis on PSQI ja milleks seda kasutataks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tsburghi une kvaliteedi indeks (PSQI) on tõhus vahend hindamaks une kvaliteeti ja unerütmi täiskasvanutel. See eristab halba unekvaliteeti heast unekvaliteedist, mõõtes seitset osa (komponenti): subjektiivne unekvaliteet, uinumiseks kuluv aeg, une kestus, une tavapärane väärtuslikkus, und segavad tegurid, unerohtude kasutamine ja päevane häiritud toimetulek viimase kuu jooksu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JUHEN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ärgmised küsimused on Teie tavapäraste uneharjumuste kohta viimase kuu jooksul. Vastused peaksid viitama kõige täpsemale vastusele, mis puudutab enamikku päevi ja öid viimase kuu jooksul. Vastake kõigile küsimuste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mase kuu jooksul</w:t>
      </w:r>
    </w:p>
    <w:tbl>
      <w:tblPr>
        <w:tblStyle w:val="Kontuurtabel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1559"/>
        <w:gridCol w:w="141"/>
        <w:gridCol w:w="1418"/>
        <w:gridCol w:w="1560"/>
        <w:gridCol w:w="1559"/>
      </w:tblGrid>
      <w:tr>
        <w:trPr/>
        <w:tc>
          <w:tcPr>
            <w:tcW w:w="5664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306" w:hanging="306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Millal Te tavaliselt voodisse lähete?</w:t>
            </w:r>
          </w:p>
        </w:tc>
        <w:tc>
          <w:tcPr>
            <w:tcW w:w="4537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5664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306" w:hanging="306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Kui kaua (minutites) võtab igal õhtul aega, et Te magama jääksite?</w:t>
            </w:r>
          </w:p>
        </w:tc>
        <w:tc>
          <w:tcPr>
            <w:tcW w:w="4537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5664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306" w:hanging="306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Mis kellaajal Te tavaliselt ärkate?</w:t>
            </w:r>
          </w:p>
        </w:tc>
        <w:tc>
          <w:tcPr>
            <w:tcW w:w="4537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5664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ind w:left="306" w:hanging="3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4A. Mitu tundi Te öösel magate?</w:t>
            </w:r>
          </w:p>
        </w:tc>
        <w:tc>
          <w:tcPr>
            <w:tcW w:w="4537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5664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ind w:left="306" w:hanging="30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4B. Mitu tundi Te voodis viibisite?</w:t>
            </w:r>
          </w:p>
        </w:tc>
        <w:tc>
          <w:tcPr>
            <w:tcW w:w="4537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5. Kui sageli on Teil viimase kuu jooksul olnud raskusi magamisega, sest</w:t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Viimase kuu jooksul mitte (0)</w:t>
            </w:r>
          </w:p>
        </w:tc>
        <w:tc>
          <w:tcPr>
            <w:tcW w:w="1559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Vähem kui korra nädalas (1)</w:t>
            </w:r>
          </w:p>
        </w:tc>
        <w:tc>
          <w:tcPr>
            <w:tcW w:w="15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Üks või kaks korda nädalas (2)</w:t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Kolm või rohkem korda nädalas (3)</w:t>
            </w:r>
          </w:p>
        </w:tc>
      </w:tr>
      <w:tr>
        <w:trPr/>
        <w:tc>
          <w:tcPr>
            <w:tcW w:w="39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ei suuda uinuda 30 min jooksul</w:t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ärkate keset ööd või varahommikul</w:t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ärkate, et kasutada tualettruumi</w:t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hingamine on häiritud</w:t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köhatate või norskate valjusti</w:t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on liiga külm</w:t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on liiga palav</w:t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on halvad unenäod</w:t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esineb valu</w:t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0" w:after="2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mõni muu põhjus – kirjeldage ka, kui sageli on Teil selle põhjuse tõttu raskusi magamisega</w:t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6. Kui sageli olete viimase kuu jooksul võtnud magama jäämiseks ravimit (retseptiravimit või käsimüügist)?</w:t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7. Kui sageli on Teil viimase kuu jooksul olnud raskusi ärkvel püsimisega autot juhtides, einestades või osaledes sotsiaalsetes tegevustes?</w:t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8. Kui suur probleem on Teie jaoks viimase kuu jooksul olnud innukus, et asju lõpule viia?</w:t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9. Kuidas Te hindaksite viimase kuu jooksul oma üldist unekvaliteeti?</w:t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Väga hea (0)</w:t>
            </w:r>
          </w:p>
        </w:tc>
        <w:tc>
          <w:tcPr>
            <w:tcW w:w="1559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Pigem hea (1)</w:t>
            </w:r>
          </w:p>
        </w:tc>
        <w:tc>
          <w:tcPr>
            <w:tcW w:w="156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Pigem halb (2)</w:t>
            </w:r>
          </w:p>
        </w:tc>
        <w:tc>
          <w:tcPr>
            <w:tcW w:w="15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Väga halb 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nktide arvutamine</w:t>
        <w:br/>
      </w:r>
    </w:p>
    <w:tbl>
      <w:tblPr>
        <w:tblStyle w:val="Kontuurtabel"/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"/>
        <w:gridCol w:w="6792"/>
        <w:gridCol w:w="567"/>
        <w:gridCol w:w="1128"/>
      </w:tblGrid>
      <w:tr>
        <w:trPr/>
        <w:tc>
          <w:tcPr>
            <w:tcW w:w="15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komponent</w:t>
            </w:r>
          </w:p>
        </w:tc>
        <w:tc>
          <w:tcPr>
            <w:tcW w:w="679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#9 punktisumma</w:t>
            </w:r>
          </w:p>
        </w:tc>
        <w:tc>
          <w:tcPr>
            <w:tcW w:w="5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C1</w:t>
            </w:r>
          </w:p>
        </w:tc>
        <w:tc>
          <w:tcPr>
            <w:tcW w:w="112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komponent</w:t>
            </w:r>
          </w:p>
        </w:tc>
        <w:tc>
          <w:tcPr>
            <w:tcW w:w="679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#2 punktisumma (&lt;15 min (0), 16–30 min (1), 31–60 min (2), 60 min (3)) + #5a punktisumma (kui summa on võrdne 0=0; 1–2 =1; 3–4 =2; 5–6 =3)</w:t>
            </w:r>
          </w:p>
        </w:tc>
        <w:tc>
          <w:tcPr>
            <w:tcW w:w="5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C2</w:t>
            </w:r>
          </w:p>
        </w:tc>
        <w:tc>
          <w:tcPr>
            <w:tcW w:w="112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komponent</w:t>
            </w:r>
          </w:p>
        </w:tc>
        <w:tc>
          <w:tcPr>
            <w:tcW w:w="679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#4 punktisumma (&gt;7 (0), 6–7 (1), 5–6 (2), &lt; 5 (3))</w:t>
            </w:r>
          </w:p>
        </w:tc>
        <w:tc>
          <w:tcPr>
            <w:tcW w:w="5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C3</w:t>
            </w:r>
          </w:p>
        </w:tc>
        <w:tc>
          <w:tcPr>
            <w:tcW w:w="112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komponent</w:t>
            </w:r>
          </w:p>
        </w:tc>
        <w:tc>
          <w:tcPr>
            <w:tcW w:w="679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(kogu # unetundide arv) / (kogu # voodis veedetud tundide arv)</w:t>
              <w:br/>
              <w:t>×100 &gt; 85% =0, 75–84% =1, 65–74% =2, &lt; 65% =3</w:t>
            </w:r>
          </w:p>
        </w:tc>
        <w:tc>
          <w:tcPr>
            <w:tcW w:w="5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C4</w:t>
            </w:r>
          </w:p>
        </w:tc>
        <w:tc>
          <w:tcPr>
            <w:tcW w:w="112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komponent</w:t>
            </w:r>
          </w:p>
        </w:tc>
        <w:tc>
          <w:tcPr>
            <w:tcW w:w="679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# punktisumma 5b kuni 5j (0=0; 1–9 =1; 10–18 =2; 19–27 =3)</w:t>
            </w:r>
          </w:p>
        </w:tc>
        <w:tc>
          <w:tcPr>
            <w:tcW w:w="5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C5</w:t>
            </w:r>
          </w:p>
        </w:tc>
        <w:tc>
          <w:tcPr>
            <w:tcW w:w="112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komponent</w:t>
            </w:r>
          </w:p>
        </w:tc>
        <w:tc>
          <w:tcPr>
            <w:tcW w:w="679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#6 punktisumma</w:t>
            </w:r>
          </w:p>
        </w:tc>
        <w:tc>
          <w:tcPr>
            <w:tcW w:w="5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C6</w:t>
            </w:r>
          </w:p>
        </w:tc>
        <w:tc>
          <w:tcPr>
            <w:tcW w:w="112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komponent</w:t>
            </w:r>
          </w:p>
        </w:tc>
        <w:tc>
          <w:tcPr>
            <w:tcW w:w="679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#7 punktisumma + #8 punktisumma (0=0; 1–2 =1; 3–4 =2; 5–6 =3)</w:t>
            </w:r>
          </w:p>
        </w:tc>
        <w:tc>
          <w:tcPr>
            <w:tcW w:w="5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  <w:t>C7</w:t>
            </w:r>
          </w:p>
        </w:tc>
        <w:tc>
          <w:tcPr>
            <w:tcW w:w="112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t-E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itke seitsme osa punktid kokku __________  Ülemaailmne PSQI 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unktide summa 5 või suurem viitab halvale unekvaliteedile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Kui Teie punktide summa on 5 või rohkem, on soovitatav arutada oma uneharjumusi tervishoiutöötajaga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993" w:footer="39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llikas: Buysse et al. 1989. </w:t>
      <w:br/>
      <w:t>Täiskasvanute unehäirete esmane diagnostika, RJ-G/28.1-2018. Ravijuhendite nõukoda. 2019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81400</wp:posOffset>
          </wp:positionH>
          <wp:positionV relativeFrom="paragraph">
            <wp:posOffset>-153035</wp:posOffset>
          </wp:positionV>
          <wp:extent cx="2543175" cy="385445"/>
          <wp:effectExtent l="0" t="0" r="0" b="0"/>
          <wp:wrapNone/>
          <wp:docPr id="1" name="Pilt 22" descr="U:\Kujundus\logo\TYK_logo_pikk_est_RGB_48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22" descr="U:\Kujundus\logo\TYK_logo_pikk_est_RGB_48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db2b3b"/>
    <w:rPr/>
  </w:style>
  <w:style w:type="character" w:styleId="JalusMrk" w:customStyle="1">
    <w:name w:val="Jalus Märk"/>
    <w:basedOn w:val="DefaultParagraphFont"/>
    <w:link w:val="Footer"/>
    <w:uiPriority w:val="99"/>
    <w:qFormat/>
    <w:rsid w:val="00db2b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65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db2b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db2b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39"/>
    <w:rsid w:val="007165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15</Words>
  <Characters>2413</Characters>
  <CharactersWithSpaces>2823</CharactersWithSpaces>
  <Paragraphs>5</Paragraphs>
  <Company>SA TY Kliinik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8:00Z</dcterms:created>
  <dc:creator>Jane Freimann</dc:creator>
  <dc:description/>
  <dc:language>en-US</dc:language>
  <cp:lastModifiedBy>Jane Freimann</cp:lastModifiedBy>
  <dcterms:modified xsi:type="dcterms:W3CDTF">2023-06-2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