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et-EE"/>
        </w:rPr>
      </w:pPr>
      <w:r>
        <w:rPr>
          <w:rFonts w:eastAsia="Times New Roman" w:cs="Calibri"/>
          <w:b/>
          <w:color w:val="000000"/>
          <w:sz w:val="28"/>
          <w:szCs w:val="28"/>
          <w:lang w:eastAsia="et-EE"/>
        </w:rPr>
      </w:r>
    </w:p>
    <w:p>
      <w:pPr>
        <w:pStyle w:val="Normal"/>
        <w:ind w:hanging="709"/>
        <w:rPr>
          <w:rFonts w:ascii="Arial" w:hAnsi="Arial" w:eastAsia="Times New Roman" w:cs="Arial"/>
          <w:b/>
          <w:b/>
          <w:color w:val="000000"/>
          <w:sz w:val="28"/>
          <w:szCs w:val="28"/>
          <w:lang w:eastAsia="et-E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t-EE"/>
        </w:rPr>
        <w:t>Unehäirete diferentsiaaldiagnostiline küsimustik SDS-CL-25(V4)</w:t>
      </w:r>
    </w:p>
    <w:tbl>
      <w:tblPr>
        <w:tblW w:w="1058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6"/>
        <w:gridCol w:w="414"/>
        <w:gridCol w:w="415"/>
        <w:gridCol w:w="416"/>
        <w:gridCol w:w="415"/>
        <w:gridCol w:w="414"/>
      </w:tblGrid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Kuupäev:                                   ID/initsiaalid:                        Vanus:                              Sugu:</w:t>
            </w:r>
          </w:p>
        </w:tc>
        <w:tc>
          <w:tcPr>
            <w:tcW w:w="414" w:type="dxa"/>
            <w:vMerge w:val="restart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MITTE KUNAGI</w:t>
            </w:r>
          </w:p>
        </w:tc>
        <w:tc>
          <w:tcPr>
            <w:tcW w:w="415" w:type="dxa"/>
            <w:vMerge w:val="restart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ÜKS KORD KUUS</w:t>
            </w:r>
          </w:p>
        </w:tc>
        <w:tc>
          <w:tcPr>
            <w:tcW w:w="416" w:type="dxa"/>
            <w:vMerge w:val="restart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-3 KORDA NÄDALAS</w:t>
            </w:r>
          </w:p>
        </w:tc>
        <w:tc>
          <w:tcPr>
            <w:tcW w:w="415" w:type="dxa"/>
            <w:vMerge w:val="restart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-5 KORDA NÄDALAS</w:t>
            </w:r>
          </w:p>
        </w:tc>
        <w:tc>
          <w:tcPr>
            <w:tcW w:w="414" w:type="dxa"/>
            <w:vMerge w:val="restart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&gt;5 KORDA NÄDALAS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ikkus:                                          Kaal:</w:t>
            </w:r>
          </w:p>
        </w:tc>
        <w:tc>
          <w:tcPr>
            <w:tcW w:w="414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 xml:space="preserve">H1: Töine vahetus: __Puudub                       __Esimene (9.00—17.00)  </w:t>
              <w:br/>
              <w:t xml:space="preserve">                               __Teine (4.00—12.00)    __Kolmas (24.00-8.00)</w:t>
            </w:r>
          </w:p>
        </w:tc>
        <w:tc>
          <w:tcPr>
            <w:tcW w:w="414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2: Tööaeg:   __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 xml:space="preserve">0            __10-20            __20-40 või             __&gt;40 tundi nädalas </w:t>
            </w:r>
          </w:p>
        </w:tc>
        <w:tc>
          <w:tcPr>
            <w:tcW w:w="414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3: Kas magate regulaarselt kellegagi koos? (kolm või rohkem päeva nädalas)  __Jah     __Ei</w:t>
            </w:r>
          </w:p>
        </w:tc>
        <w:tc>
          <w:tcPr>
            <w:tcW w:w="414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4: Mitu tundi te öösel tavaliselt magate? tundi (nt 8,5 tundi)</w:t>
            </w:r>
          </w:p>
        </w:tc>
        <w:tc>
          <w:tcPr>
            <w:tcW w:w="414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5: Mitu tundi te öösel tavaliselt voodis veedate? tundi (nt 9,5 tundi)</w:t>
            </w:r>
          </w:p>
        </w:tc>
        <w:tc>
          <w:tcPr>
            <w:tcW w:w="414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Hinnake kõiki väiteid, lähtudes oma viimase 3 kuu kogemusest:</w:t>
            </w:r>
          </w:p>
        </w:tc>
        <w:tc>
          <w:tcPr>
            <w:tcW w:w="414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. Minu töö või muud tegevused takistavad mul vähemalt 6 tundi magamast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. Magamamineku või ülestõusmise kellaaeg varieerub minu puhul rohkem kui 3 tunni ulatuses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. Mul kulub uinumiseks 30 minutit või rohkem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. Ma olen öösiti ärkvel 30 minutit või rohkem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. Ma ärkan vähemalt 30 minutit enne õiget aega ega saa seejärel enam uinuda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. Ma olen päeval väsinud, kurnatud või unine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. Ma magan paremini, kui lähen õhtul voodisse enne kella üheksat ja ärkan hommikul enne kella poolt viit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. Ma magan paremini, kui lähen voodisse õhtul hilja (pärast 1.00) ja ärkan hommikul hiljem (pärast 9.00)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. Ma kipun sobimatul ajal või sobimatus kohas magama jääma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. Ma norskan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. Ma ärkan hommikul kuiva suuga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. Ma norskan nii valjusti, et see häirib mu voodipartnerit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. Mulle on öeldud, et une ajal mu hingamine katkeb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. Ma ärkan lämbumistundega või õhku ahmides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. Ma tunnen jalgades ebameeldivaid aistinguid, eriti siis, kui istun või heidan pikali. See tunne kaob, kui jalgu liigutan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. Mul on tung liigutada oma jalgu, iseäranis tugev on see õhtuti ja öösiti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. Ma ärkan sageli öösiti ilma mingi põhjuseta üles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. Kui vihastun, tunnen heameelt või hirmu, siis kogen äkilist lihasnõrkust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9. Kui uinun või üles ärkan, siis näen hirmuunenägude sarnaseid kujutluspilte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. Kui hakkan üles ärkama, siis tundub mulle, et ma ei saa end liigutada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1. Ma näen õudusunenägusid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. Ma ärkan ilma mingi põhjuseta ning tunnen end ehmunu ja hirmununa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3. Mulle on öeldud, et ma unes olles kõnnin, räägin, söön või tegutsen veidralt või vägivaldselt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4. Ma krigistan magamise ajal hambaid või surun lõualuid tugevasti kokku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. Mu unehäired avaldavad minu igapäevaelule segavat mõju.</w:t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567" w:hanging="0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color w:val="000000"/>
        <w:sz w:val="20"/>
        <w:szCs w:val="20"/>
        <w:lang w:eastAsia="et-EE"/>
      </w:rPr>
      <w:t>Allikas: Klingman KJ, 2017.</w:t>
      <w:br/>
    </w:r>
    <w:r>
      <w:rPr>
        <w:rFonts w:cs="Arial" w:ascii="Arial" w:hAnsi="Arial"/>
        <w:sz w:val="20"/>
        <w:szCs w:val="20"/>
      </w:rPr>
      <w:t>Täiskasvanute unehäirete esmane diagnostika, RJ-G/28.1-2018. Ravijuhendite nõukoda. 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48405</wp:posOffset>
          </wp:positionH>
          <wp:positionV relativeFrom="paragraph">
            <wp:posOffset>-59055</wp:posOffset>
          </wp:positionV>
          <wp:extent cx="2543175" cy="385445"/>
          <wp:effectExtent l="0" t="0" r="0" b="0"/>
          <wp:wrapNone/>
          <wp:docPr id="1" name="Pilt 6" descr="U:\Kujundus\logo\TYK_logo_pikk_est_RGB_48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6" descr="U:\Kujundus\logo\TYK_logo_pikk_est_RGB_48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2166a1"/>
    <w:rPr/>
  </w:style>
  <w:style w:type="character" w:styleId="JalusMrk" w:customStyle="1">
    <w:name w:val="Jalus Märk"/>
    <w:basedOn w:val="DefaultParagraphFont"/>
    <w:link w:val="Footer"/>
    <w:uiPriority w:val="99"/>
    <w:qFormat/>
    <w:rsid w:val="002166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2166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2166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04</Words>
  <Characters>2348</Characters>
  <CharactersWithSpaces>2747</CharactersWithSpaces>
  <Paragraphs>5</Paragraphs>
  <Company>SA TY Kliini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0:00Z</dcterms:created>
  <dc:creator>Jane Freimann</dc:creator>
  <dc:description/>
  <dc:language>en-US</dc:language>
  <cp:lastModifiedBy>Jane Freimann</cp:lastModifiedBy>
  <dcterms:modified xsi:type="dcterms:W3CDTF">2023-06-26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