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epäevik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60"/>
        <w:gridCol w:w="418"/>
        <w:gridCol w:w="406"/>
        <w:gridCol w:w="367"/>
        <w:gridCol w:w="365"/>
        <w:gridCol w:w="367"/>
        <w:gridCol w:w="365"/>
        <w:gridCol w:w="367"/>
        <w:gridCol w:w="365"/>
        <w:gridCol w:w="367"/>
        <w:gridCol w:w="365"/>
        <w:gridCol w:w="367"/>
        <w:gridCol w:w="365"/>
        <w:gridCol w:w="367"/>
        <w:gridCol w:w="366"/>
        <w:gridCol w:w="365"/>
        <w:gridCol w:w="367"/>
        <w:gridCol w:w="365"/>
        <w:gridCol w:w="367"/>
        <w:gridCol w:w="362"/>
        <w:gridCol w:w="364"/>
        <w:gridCol w:w="362"/>
        <w:gridCol w:w="363"/>
        <w:gridCol w:w="364"/>
        <w:gridCol w:w="362"/>
        <w:gridCol w:w="363"/>
        <w:gridCol w:w="364"/>
        <w:gridCol w:w="362"/>
        <w:gridCol w:w="994"/>
        <w:gridCol w:w="784"/>
        <w:gridCol w:w="2991"/>
      </w:tblGrid>
      <w:tr>
        <w:trPr>
          <w:trHeight w:val="4339" w:hRule="atLeast"/>
        </w:trPr>
        <w:tc>
          <w:tcPr>
            <w:tcW w:w="7841" w:type="dxa"/>
            <w:gridSpan w:val="19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NÄID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br/>
              <w:t>Allpool toodud näites on päevikut täidetud 13.06 kell 12.00 ja see kajastab kõiki toimunud tegevusi eelmise ööpäeva jooksul ehk 12.06.</w:t>
              <w:br/>
              <w:t>Kuupäev 12.06., mis oli laupäev (L) ja puhkepäev (PP).</w:t>
              <w:br/>
              <w:t xml:space="preserve">Treening (F) näiteks kiirem kõnd, mis toimus kell 13.00 ja kestis u 1 tund. </w:t>
              <w:br/>
              <w:t xml:space="preserve">Alkoholi tarbimine (A), mis toimus kell 19.00 (tarvitati 1 ühik alkoholi). </w:t>
              <w:br/>
              <w:t>Nutiseadme (näiteks arvuti) kasutamine (N), mis toimus ajavahemikus kell 20.00-22.00.</w:t>
              <w:br/>
              <w:t>Voodisse heitmise aeg (↓) kell 22.30, kuid uni ei tulnud ja kell 00.30 võeti unerohtu (•).</w:t>
              <w:br/>
              <w:t>Magamise aeg ajavahemikus 01.00-04.00 ja 05.00-07.00.</w:t>
              <w:br/>
              <w:t>Öine ärkveloleku aeg 04.00-05.00.</w:t>
              <w:br/>
              <w:t>Hommikul kell 07.00 ärgates voodisse lamama jäämine ja voodist väljatulemise aeg (↑) kell 08.30.</w:t>
              <w:br/>
              <w:t>Kofeiini (näiteks 1 tass kohvi) või energiajoogi joomine (K), mis toimus kell 09.30.</w:t>
              <w:br/>
              <w:t>Ajavahemikul 10.00—12.00 väsimuse tundmine (- -).</w:t>
              <w:br/>
              <w:t>Summaarne uneaeg ööpäevas 6 tundi (päevane uinak + öine uneaeg).</w:t>
            </w:r>
          </w:p>
        </w:tc>
        <w:tc>
          <w:tcPr>
            <w:tcW w:w="8035" w:type="dxa"/>
            <w:gridSpan w:val="1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JUHEND UNEPÄEVIKU TÄITMISEK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br/>
              <w:t>Kuupäev = hommikule eelnenud kuupäev</w:t>
              <w:br/>
              <w:t>Nädalapäev (NP) = nädalapäev; E- esmapäev, T, K, N, R, L, P</w:t>
              <w:br/>
              <w:t>Päeva tüüp (PT) = nädalapäeva tüüp; koolipäev (KP) / tööpäev (TP) / puhkepäev (PP) puhkus (P)</w:t>
              <w:br/>
              <w:t xml:space="preserve">Füüsiline aktiivsus (treening, ka tavapärasest suurem füüsiline aktiivsus)= F </w:t>
              <w:br/>
              <w:t>Nutiseadmete (arvuti, tahvelarvuti, nutitelefon) kasutamine = N. Märkida, kui nutiseadet on kasutatud u 1 tund.</w:t>
              <w:br/>
              <w:t>Kohvi ja energiajookide tarbimine = K</w:t>
              <w:br/>
              <w:t>Alkoholi tarvitamine = A. Märkida üks A, kui on tarvitatud vähemalt 1 ühik alkoholi.</w:t>
              <w:br/>
              <w:t>(1 ühik alkoholi on 244 ml 5,2% õlut; 106 ml 12% veini; 32 ml 40% alkoholi)</w:t>
              <w:br/>
              <w:t>Ravimi tarvitamine = •</w:t>
              <w:br/>
              <w:t>Päevane väsimus = ----</w:t>
              <w:br/>
              <w:t>Voodisse pikali heitmise aeg = ↓</w:t>
              <w:br/>
              <w:t>Voodist välja tulemise aeg = ↑</w:t>
              <w:br/>
              <w:t>Magatud aeg = värvida ruudud ära (poolunes oldud aja kohta ruudud viirutada).</w:t>
              <w:br/>
              <w:t>Uni (h) = Ööpäevas magatud unetundide summa.</w:t>
              <w:br/>
              <w:t>Lahtrisse „Märkused" märkige täpsustused tarvitatud ravimite ja alkoholi kohta.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8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Märkused (ravimi nimetus, doos, alkoholi kogus jm)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Kuupäev</w:t>
            </w:r>
          </w:p>
        </w:tc>
        <w:tc>
          <w:tcPr>
            <w:tcW w:w="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NP</w:t>
            </w:r>
          </w:p>
        </w:tc>
        <w:tc>
          <w:tcPr>
            <w:tcW w:w="4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T</w:t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36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</w:t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1</w:t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2</w:t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3</w:t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4</w:t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5</w:t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6</w:t>
            </w:r>
          </w:p>
        </w:tc>
        <w:tc>
          <w:tcPr>
            <w:tcW w:w="36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7</w:t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8</w:t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9</w:t>
            </w:r>
          </w:p>
        </w:tc>
        <w:tc>
          <w:tcPr>
            <w:tcW w:w="36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9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Kuupäev</w:t>
            </w:r>
          </w:p>
        </w:tc>
        <w:tc>
          <w:tcPr>
            <w:tcW w:w="78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Uni (h)</w:t>
            </w:r>
          </w:p>
        </w:tc>
        <w:tc>
          <w:tcPr>
            <w:tcW w:w="2991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2.06</w:t>
            </w:r>
          </w:p>
        </w:tc>
        <w:tc>
          <w:tcPr>
            <w:tcW w:w="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</w:t>
            </w:r>
          </w:p>
        </w:tc>
        <w:tc>
          <w:tcPr>
            <w:tcW w:w="4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P</w:t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F</w:t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000000" w:fill="C6591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A</w:t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N</w:t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N</w:t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↓</w:t>
            </w:r>
          </w:p>
        </w:tc>
        <w:tc>
          <w:tcPr>
            <w:tcW w:w="36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•</w:t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000000" w:fill="C6591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000000" w:fill="C6591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000000" w:fill="C6591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000000" w:fill="C6591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000000" w:fill="C6591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6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↑</w:t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K</w:t>
            </w:r>
          </w:p>
        </w:tc>
        <w:tc>
          <w:tcPr>
            <w:tcW w:w="36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- -</w:t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- -</w:t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3.06</w:t>
            </w:r>
          </w:p>
        </w:tc>
        <w:tc>
          <w:tcPr>
            <w:tcW w:w="78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991" w:type="dxa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exact"/>
        </w:trPr>
        <w:tc>
          <w:tcPr>
            <w:tcW w:w="11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8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99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exact"/>
        </w:trPr>
        <w:tc>
          <w:tcPr>
            <w:tcW w:w="11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8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99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exact"/>
        </w:trPr>
        <w:tc>
          <w:tcPr>
            <w:tcW w:w="11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78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99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exact"/>
        </w:trPr>
        <w:tc>
          <w:tcPr>
            <w:tcW w:w="11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78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99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exact"/>
        </w:trPr>
        <w:tc>
          <w:tcPr>
            <w:tcW w:w="11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78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99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exact"/>
        </w:trPr>
        <w:tc>
          <w:tcPr>
            <w:tcW w:w="11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78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99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exact"/>
        </w:trPr>
        <w:tc>
          <w:tcPr>
            <w:tcW w:w="11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78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99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exact"/>
        </w:trPr>
        <w:tc>
          <w:tcPr>
            <w:tcW w:w="11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78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99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exact"/>
        </w:trPr>
        <w:tc>
          <w:tcPr>
            <w:tcW w:w="11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78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99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exact"/>
        </w:trPr>
        <w:tc>
          <w:tcPr>
            <w:tcW w:w="11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78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99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exact"/>
        </w:trPr>
        <w:tc>
          <w:tcPr>
            <w:tcW w:w="11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78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99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exact"/>
        </w:trPr>
        <w:tc>
          <w:tcPr>
            <w:tcW w:w="11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0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6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78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99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>
        <w:rFonts w:eastAsia="Times New Roman" w:cs="Calibri"/>
        <w:color w:val="000000"/>
        <w:lang w:eastAsia="et-EE"/>
      </w:rPr>
      <w:t>Allikas: Klingman KJ, 2017.</w:t>
      <w:br/>
    </w:r>
    <w:r>
      <w:rPr/>
      <w:t>Täiskasvanute unehäirete esmane diagnostika, RJ-G/28.1-2018. Ravijuhendite nõukoda. 201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943725</wp:posOffset>
          </wp:positionH>
          <wp:positionV relativeFrom="paragraph">
            <wp:posOffset>-219710</wp:posOffset>
          </wp:positionV>
          <wp:extent cx="2543175" cy="385445"/>
          <wp:effectExtent l="0" t="0" r="0" b="0"/>
          <wp:wrapNone/>
          <wp:docPr id="1" name="Pilt 21" descr="U:\Kujundus\logo\TYK_logo_pikk_est_RGB_48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21" descr="U:\Kujundus\logo\TYK_logo_pikk_est_RGB_48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sMrk" w:customStyle="1">
    <w:name w:val="Päis Märk"/>
    <w:basedOn w:val="DefaultParagraphFont"/>
    <w:link w:val="Header"/>
    <w:uiPriority w:val="99"/>
    <w:qFormat/>
    <w:rsid w:val="00e21650"/>
    <w:rPr/>
  </w:style>
  <w:style w:type="character" w:styleId="JalusMrk" w:customStyle="1">
    <w:name w:val="Jalus Märk"/>
    <w:basedOn w:val="DefaultParagraphFont"/>
    <w:link w:val="Footer"/>
    <w:uiPriority w:val="99"/>
    <w:qFormat/>
    <w:rsid w:val="00e216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e216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JalusMrk"/>
    <w:uiPriority w:val="99"/>
    <w:unhideWhenUsed/>
    <w:rsid w:val="00e216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65</Words>
  <Characters>2121</Characters>
  <CharactersWithSpaces>2482</CharactersWithSpaces>
  <Paragraphs>4</Paragraphs>
  <Company>SA TY Kliinik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30:00Z</dcterms:created>
  <dc:creator>Jane Freimann</dc:creator>
  <dc:description/>
  <dc:language>en-US</dc:language>
  <cp:lastModifiedBy>Jane Freimann</cp:lastModifiedBy>
  <dcterms:modified xsi:type="dcterms:W3CDTF">2023-06-26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