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RTU ÜLIKOOLI KLIINIKUM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UROKIRURGIA OSAKOND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HAIGLASSE TULEKU AEG              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57" w:right="-283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liinikusse uuringutele ja ravile vastuvõtmiseks palume Teil pöörduda esmalt esimesel korrusel asuvasse </w:t>
      </w:r>
      <w:r>
        <w:rPr>
          <w:rFonts w:cs="Times New Roman" w:ascii="Times New Roman" w:hAnsi="Times New Roman"/>
          <w:b/>
          <w:sz w:val="20"/>
          <w:szCs w:val="20"/>
        </w:rPr>
        <w:t>REGISTRATUURI</w:t>
      </w:r>
      <w:r>
        <w:rPr>
          <w:rFonts w:cs="Times New Roman" w:ascii="Times New Roman" w:hAnsi="Times New Roman"/>
          <w:sz w:val="20"/>
          <w:szCs w:val="20"/>
        </w:rPr>
        <w:t xml:space="preserve"> kindlaks määratud päeval soovitavalt kell </w:t>
      </w:r>
      <w:r>
        <w:rPr>
          <w:rFonts w:cs="Times New Roman" w:ascii="Times New Roman" w:hAnsi="Times New Roman"/>
          <w:b/>
        </w:rPr>
        <w:t>10.00 - 12.00</w:t>
      </w:r>
      <w:r>
        <w:rPr>
          <w:rFonts w:cs="Times New Roman" w:ascii="Times New Roman" w:hAnsi="Times New Roman"/>
          <w:sz w:val="20"/>
          <w:szCs w:val="20"/>
        </w:rPr>
        <w:t xml:space="preserve"> või suunamiskirjale märgitud kellaajal. Edasi suunatakse Teid Närvikliinikusse neurokirurgia osakonda aadressil L. Puusepa 8 H-korpus 3. korrus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57" w:right="-283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uhul, kui Te ei saa tulla kindlaksmääratud päeval, palume sellest teatada võimalikult vara allpool viidatud osakonna sekretäri telefoninumbril 7 318 529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uringutele ja ravile vormistamiseks on Teil vajalik kaasa võtta suunamiskiri, ID kaart/pass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õimalusel teha perearsti juures 1 nädal enne haiglasse tulekut </w:t>
      </w:r>
      <w:r>
        <w:rPr>
          <w:rFonts w:cs="Times New Roman" w:ascii="Times New Roman" w:hAnsi="Times New Roman"/>
          <w:b/>
          <w:sz w:val="20"/>
          <w:szCs w:val="20"/>
        </w:rPr>
        <w:t>EKG. EKG</w:t>
      </w:r>
      <w:r>
        <w:rPr>
          <w:rFonts w:cs="Times New Roman" w:ascii="Times New Roman" w:hAnsi="Times New Roman"/>
          <w:sz w:val="20"/>
          <w:szCs w:val="20"/>
        </w:rPr>
        <w:t xml:space="preserve"> vastus võtta haiglasse tulles kaasa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iglasse tulles palume kaasa võtta igapäevaselt kasutatavad ravimid originaalpakendis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iglasse saabumisel peale kella 11.00 on soovitav kaasa võtta kerge eine. Õhtusöök on kell 17.00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57" w:right="-283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liinikus end mugavalt tundmiseks võtke tulles kaasa toasussid, isiklikud hügieenitarbed, soovi korral ihupesu ja pidžaama (või dress)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biiltelefonile palume kaasa võtta laadija ning kirjutamiseks üks pastapliiats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ovitatav on mitte kaasa võtta väärtesemeid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57" w:right="-283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rtu Ülikooli Kliinikum on suitsuvaba haigla. Suitsetamine on keelatud kliinikumi ruumides ja territooriumil. Vajadusel võtta kaasa, haiglas viibimise ajaks, nikotiiniplaastrid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57" w:right="-142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odipäevatasu kliinikumis on 2.50 EUR. Soovitatav on sularahamakse, võimalik tasuda kaardiga või pangaülekandega. Maksmine toimub lahkumise päeval osakonna sekretäril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ovitatav haiglast lahkumine hiljemalt kell 12.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ntakttelefon: neurokirurgia osakonna sekretär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7 318 529</w:t>
      </w: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6960"/>
    <w:pPr>
      <w:widowControl/>
      <w:bidi w:val="0"/>
      <w:spacing w:lineRule="auto" w:line="252" w:before="0" w:after="160"/>
      <w:jc w:val="both"/>
    </w:pPr>
    <w:rPr>
      <w:rFonts w:eastAsia="" w:eastAsiaTheme="minorEastAsia" w:ascii="Calibri" w:hAnsi="Calibri" w:cs=""/>
      <w:color w:val="auto"/>
      <w:kern w:val="0"/>
      <w:sz w:val="22"/>
      <w:szCs w:val="22"/>
      <w:lang w:val="et-E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JutumullitekstMrk" w:customStyle="1">
    <w:name w:val="Jutumullitekst Märk"/>
    <w:basedOn w:val="DefaultParagraphFont"/>
    <w:link w:val="BalloonText"/>
    <w:uiPriority w:val="99"/>
    <w:semiHidden/>
    <w:qFormat/>
    <w:rsid w:val="001a6960"/>
    <w:rPr>
      <w:rFonts w:ascii="Segoe UI" w:hAnsi="Segoe UI" w:eastAsia="" w:cs="Segoe UI" w:eastAsiaTheme="minorEastAs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696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JutumullitekstMrk"/>
    <w:uiPriority w:val="99"/>
    <w:semiHidden/>
    <w:unhideWhenUsed/>
    <w:qFormat/>
    <w:rsid w:val="001a69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'i kujundu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7</Words>
  <Characters>1496</Characters>
  <CharactersWithSpaces>1750</CharactersWithSpaces>
  <Paragraphs>3</Paragraphs>
  <Company>SA TY Kliinik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11:00Z</dcterms:created>
  <dc:creator>Helen Palloson</dc:creator>
  <dc:description/>
  <dc:language>en-US</dc:language>
  <cp:lastModifiedBy>Anu Janson</cp:lastModifiedBy>
  <cp:lastPrinted>2023-11-02T07:05:00Z</cp:lastPrinted>
  <dcterms:modified xsi:type="dcterms:W3CDTF">2023-11-07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