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öötervishoiuteenuse osutamise lepingu nr                                                              Lisa 2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 Unicode MS" w:hAnsi="Arial Unicode MS" w:cs="Arial Unicode MS"/>
          <w:lang w:val="et-EE"/>
        </w:rPr>
      </w:pPr>
      <w:r>
        <w:rPr>
          <w:rFonts w:cs="Arial" w:ascii="Arial" w:hAnsi="Arial"/>
          <w:b/>
          <w:bCs/>
          <w:lang w:val="et-EE"/>
        </w:rPr>
        <w:t>TERVISEKONTROLLI SUUNATUD TÖÖTAJATE  NIMEKIRI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spacing w:before="280" w:after="280"/>
        <w:rPr>
          <w:rFonts w:ascii="Arial Unicode MS" w:hAnsi="Arial Unicode MS" w:cs="Arial Unicode MS"/>
          <w:lang w:val="et-EE"/>
        </w:rPr>
      </w:pPr>
      <w:r>
        <w:rPr>
          <w:lang w:val="et-EE"/>
        </w:rPr>
        <w:t xml:space="preserve">Tööandja nimi ................................................................ Registrikood  …................................... </w:t>
      </w:r>
    </w:p>
    <w:p>
      <w:pPr>
        <w:pStyle w:val="Normal"/>
        <w:spacing w:before="280" w:after="280"/>
        <w:rPr/>
      </w:pPr>
      <w:r>
        <w:rPr>
          <w:lang w:val="et-EE"/>
        </w:rPr>
        <w:t>Aadress .........................................................................................................................................</w:t>
      </w:r>
      <w:r>
        <w:rPr/>
        <w:t xml:space="preserve"> </w:t>
      </w:r>
    </w:p>
    <w:tbl>
      <w:tblPr>
        <w:tblW w:w="97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720"/>
        <w:gridCol w:w="1100"/>
        <w:gridCol w:w="1260"/>
        <w:gridCol w:w="108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t-EE"/>
              </w:rPr>
              <w:t>Jrk 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t-EE"/>
              </w:rPr>
              <w:t>Perekonna- ja eesni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t-EE"/>
              </w:rPr>
              <w:t>Vastu-  võtu-  ae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t-EE"/>
              </w:rPr>
              <w:t>Isikuk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t-EE"/>
              </w:rPr>
              <w:t>Ametiko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t-EE"/>
              </w:rPr>
              <w:t>Tööstaaž ametikoh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t-EE"/>
              </w:rPr>
              <w:t>Töökeskkonna ohutegurid ja/või töölaad, mis on aluseks töötaja suunamisel tervisekontroll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t-E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t-E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cs="Arial Unicode MS"/>
          <w:lang w:val="et-EE"/>
        </w:rPr>
      </w:pPr>
      <w:r>
        <w:rPr>
          <w:rFonts w:cs="Arial Unicode MS" w:ascii="Arial Unicode MS" w:hAnsi="Arial Unicode MS"/>
          <w:lang w:val="et-EE"/>
        </w:rPr>
        <w:t>Nimekirja koostas:</w:t>
        <w:br/>
        <w:t>ees- ja perekonnanimi ..................................................................................................................</w:t>
        <w:br/>
        <w:t>ametikoht .....................................................................................................................................</w:t>
        <w:br/>
        <w:t>telefon, e-post 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595"/>
      </w:tblGrid>
      <w:tr>
        <w:trPr/>
        <w:tc>
          <w:tcPr>
            <w:tcW w:w="4477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(Allkiri)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t-EE"/>
              </w:rPr>
              <w:t>Kuupäev 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5:00Z</dcterms:created>
  <dc:creator>Heiki Annuk</dc:creator>
  <dc:description/>
  <cp:keywords/>
  <dc:language>en-US</dc:language>
  <cp:lastModifiedBy>Litsenseeritud Kasutaja</cp:lastModifiedBy>
  <dcterms:modified xsi:type="dcterms:W3CDTF">2012-08-22T12:45:00Z</dcterms:modified>
  <cp:revision>2</cp:revision>
  <dc:subject/>
  <dc:title>Töötervishoiuteenuse osutamise lepingu nr</dc:title>
</cp:coreProperties>
</file>