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TSIONAARSELE TAASTUSRAVILE SUUNAMISE VORM</w:t>
      </w:r>
    </w:p>
    <w:p>
      <w:pPr>
        <w:pStyle w:val="Normal"/>
        <w:widowControl w:val="false"/>
        <w:pBdr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tbl>
      <w:tblPr>
        <w:tblStyle w:val="a"/>
        <w:tblpPr w:vertAnchor="text" w:horzAnchor="text" w:leftFromText="141" w:rightFromText="141" w:tblpX="0" w:tblpY="1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50"/>
      </w:tblGrid>
      <w:tr>
        <w:trPr>
          <w:trHeight w:val="19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ATSIENDI ANDMED</w:t>
            </w:r>
          </w:p>
        </w:tc>
      </w:tr>
      <w:tr>
        <w:trPr>
          <w:trHeight w:val="1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- ja perekonnanimi:</w:t>
            </w:r>
          </w:p>
        </w:tc>
      </w:tr>
      <w:tr>
        <w:trPr>
          <w:trHeight w:val="16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:</w:t>
            </w:r>
          </w:p>
        </w:tc>
      </w:tr>
      <w:tr>
        <w:trPr>
          <w:trHeight w:val="22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telefon: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ava arsti andmed:</w:t>
            </w:r>
          </w:p>
        </w:tc>
      </w:tr>
      <w:tr>
        <w:trPr>
          <w:trHeight w:val="21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osid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g traumast, operatsioonist või ägedast haigestumisest:</w:t>
            </w:r>
          </w:p>
          <w:p>
            <w:pPr>
              <w:pStyle w:val="Normal"/>
              <w:widowControl w:val="false"/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 aasta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395398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1 aasta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296179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äpsustus: __________________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kel kehtiv raviskeem (perearsti poolt suunatud patsiendid)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astusravile suunamise eesmärk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UNKTSIONAALNE STAATUS</w:t>
            </w:r>
          </w:p>
        </w:tc>
      </w:tr>
      <w:tr>
        <w:trPr>
          <w:trHeight w:val="156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kumine:</w:t>
            </w:r>
          </w:p>
          <w:p>
            <w:pPr>
              <w:pStyle w:val="Normal"/>
              <w:widowControl w:val="false"/>
              <w:pBdr/>
              <w:spacing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eseisvalt 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2463465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vahendiga: ratastool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8741610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dal rulaator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355495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kõrge </w:t>
            </w:r>
            <w:r>
              <w:rPr>
                <w:sz w:val="20"/>
                <w:szCs w:val="20"/>
              </w:rPr>
              <w:t xml:space="preserve">rulaator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209315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küünarkargud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208113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kepp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271694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ab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499860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61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irdumised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eseisvalt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939029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ga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478783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äielikult abist sõltuv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129405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61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uma siirdumine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eseisvalt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4583528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ga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8829255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äielikult abist sõltuv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522797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ub toestatult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279302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60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päevategevused (söömine, hügieenitoimingud jne)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eseisvalt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039855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ga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äielikult abist sõltuv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4102104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ne ja/või neelamishäire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: kõnehäire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900389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neelamishäire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476490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0402904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ie- ja/või soolefunktsiooni häire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954237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746699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ient vajab hapnikravi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6029495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 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58328180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 ……l/min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l on: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tsüstoom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5083432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põiekateeter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813503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ostoom/ureeterostoom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809576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frostoom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9681896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sogastraalsond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9636269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terostoom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602550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dreenid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1381767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äpsustus: </w:t>
            </w:r>
            <w:sdt>
              <w:sdtPr>
                <w:id w:val="1984383857"/>
                <w:placeholder>
                  <w:docPart w:val="CB3ECCEB326C4BBBA23BFADA364D32A0"/>
                </w:placeholder>
                <w:text/>
              </w:sdtPr>
              <w:sdtContent>
                <w:r>
                  <w:rPr/>
                  <w:t>__________________</w:t>
                </w:r>
              </w:sdtContent>
            </w:sdt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 patsient on õppimisvõimeline, motiveeritud ja koostöövalmis?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671278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99265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u tundi päevas on patsient võimeline osalema aktiivselt tegevustes (söömine, hügieenitoimingud, füsioteraapia jne)?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1 tund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547077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3 tund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1144167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3 tund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7738162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 patsient vajab isolatsiooni?</w:t>
            </w:r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8815138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täpsustus: </w:t>
            </w:r>
            <w:sdt>
              <w:sdtPr>
                <w:id w:val="1322117579"/>
                <w:placeholder>
                  <w:docPart w:val="BC1B2938F5944BAA98CDCB86D5CA1B40"/>
                </w:placeholder>
                <w:text/>
              </w:sdtPr>
              <w:sdtContent>
                <w:r>
                  <w:rPr/>
                  <w:t>__________________</w:t>
                </w:r>
              </w:sdtContent>
            </w:sdt>
          </w:p>
          <w:p>
            <w:pPr>
              <w:pStyle w:val="Normal"/>
              <w:widowControl w:val="false"/>
              <w:pBdr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7289597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7" w:footer="72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770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</w:tabs>
      <w:jc w:val="both"/>
      <w:rPr/>
    </w:pPr>
    <w:r>
      <w:rPr/>
      <w:tab/>
    </w:r>
    <w:r>
      <w:rPr/>
      <w:drawing>
        <wp:inline distT="0" distB="0" distL="0" distR="0">
          <wp:extent cx="2599690" cy="402590"/>
          <wp:effectExtent l="0" t="0" r="0" b="0"/>
          <wp:docPr id="1" name="Pilt 5" descr="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5" descr="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94f27"/>
    <w:rPr>
      <w:color w:val="808080"/>
    </w:rPr>
  </w:style>
  <w:style w:type="character" w:styleId="PisMrk" w:customStyle="1">
    <w:name w:val="Päis Märk"/>
    <w:basedOn w:val="DefaultParagraphFont"/>
    <w:link w:val="Header"/>
    <w:uiPriority w:val="99"/>
    <w:qFormat/>
    <w:rsid w:val="00f87e40"/>
    <w:rPr/>
  </w:style>
  <w:style w:type="character" w:styleId="JalusMrk" w:customStyle="1">
    <w:name w:val="Jalus Märk"/>
    <w:basedOn w:val="DefaultParagraphFont"/>
    <w:link w:val="Footer"/>
    <w:uiPriority w:val="99"/>
    <w:qFormat/>
    <w:rsid w:val="00f87e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fd07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f87e4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JalusMrk"/>
    <w:uiPriority w:val="99"/>
    <w:unhideWhenUsed/>
    <w:rsid w:val="00f87e4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Kontuurtabel">
    <w:name w:val="Table Grid"/>
    <w:basedOn w:val="Normaaltabel"/>
    <w:uiPriority w:val="39"/>
    <w:rsid w:val="0008494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ar1">
    <w:name w:val="Calendar 1"/>
    <w:basedOn w:val="Normaaltabel"/>
    <w:uiPriority w:val="99"/>
    <w:qFormat/>
    <w:rsid w:val="002f2a40"/>
    <w:pPr>
      <w:spacing w:line="240" w:lineRule="auto"/>
    </w:pPr>
    <w:rPr>
      <w:rFonts w:asciiTheme="minorHAnsi" w:hAnsiTheme="minorHAnsi" w:eastAsiaTheme="minorEastAsia" w:cstheme="minorBidi"/>
      <w:lang w:val="en-GB" w:eastAsia="en-GB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B3ECCEB326C4BBBA23BFADA364D32A0"/>
        <w:category>
          <w:name w:val="Üldine"/>
          <w:gallery w:val="placeholder"/>
        </w:category>
        <w:types>
          <w:type w:val="bbPlcHdr"/>
        </w:types>
        <w:behaviors>
          <w:behavior w:val="content"/>
        </w:behaviors>
        <w:guid w:val="{54683AB0-FF75-4B91-BB6B-945DA06F69B7}"/>
      </w:docPartPr>
      <w:docPartBody>
        <w:p w:rsidR="007C67CB" w:rsidRDefault="00440478" w:rsidP="00440478">
          <w:pPr>
            <w:pStyle w:val="CB3ECCEB326C4BBBA23BFADA364D32A0"/>
          </w:pPr>
          <w:r w:rsidRPr="009A5E63">
            <w:rPr>
              <w:rStyle w:val="Kohatitetekst"/>
            </w:rPr>
            <w:t>Teksti sisestamiseks klõpsake või koputage siin.</w:t>
          </w:r>
        </w:p>
      </w:docPartBody>
    </w:docPart>
    <w:docPart>
      <w:docPartPr>
        <w:name w:val="BC1B2938F5944BAA98CDCB86D5CA1B40"/>
        <w:category>
          <w:name w:val="Üldine"/>
          <w:gallery w:val="placeholder"/>
        </w:category>
        <w:types>
          <w:type w:val="bbPlcHdr"/>
        </w:types>
        <w:behaviors>
          <w:behavior w:val="content"/>
        </w:behaviors>
        <w:guid w:val="{39367FE1-E9BE-4C58-906D-7B91B68FCA0C}"/>
      </w:docPartPr>
      <w:docPartBody>
        <w:p w:rsidR="007C67CB" w:rsidRDefault="00440478" w:rsidP="00440478">
          <w:pPr>
            <w:pStyle w:val="BC1B2938F5944BAA98CDCB86D5CA1B40"/>
          </w:pPr>
          <w:r w:rsidRPr="009A5E63">
            <w:rPr>
              <w:rStyle w:val="Kohatitetekst"/>
            </w:rPr>
            <w:t>Teksti sisestamiseks klõpsake või koputage sii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BA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BA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BA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BA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40478"/>
    <w:rsid w:val="00142486"/>
    <w:rsid w:val="0024003C"/>
    <w:rsid w:val="0029210F"/>
    <w:rsid w:val="002F1020"/>
    <w:rsid w:val="00440478"/>
    <w:rsid w:val="00780C8C"/>
    <w:rsid w:val="007C67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allaad">
    <w:name w:val="Normal"/>
    <w:qFormat/>
  </w:style>
  <w:style w:type="character" w:default="1" w:styleId="Liguvaikefont">
    <w:name w:val="Default Paragraph Font"/>
    <w:uiPriority w:val="1"/>
    <w:semiHidden/>
    <w:unhideWhenUsed/>
  </w:style>
  <w:style w:type="table" w:default="1" w:styleId="Normaal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oendita">
    <w:name w:val="No List"/>
    <w:uiPriority w:val="99"/>
    <w:semiHidden/>
    <w:unhideWhenUsed/>
  </w:style>
  <w:style w:type="character" w:styleId="Kohatitetekst">
    <w:name w:val="Placeholder Text"/>
    <w:basedOn w:val="Liguvaikefont"/>
    <w:uiPriority w:val="99"/>
    <w:semiHidden/>
    <w:rsid w:val="00440478"/>
    <w:rPr>
      <w:color w:val="808080"/>
    </w:rPr>
  </w:style>
  <w:style w:type="paragraph" w:customStyle="1" w:styleId="CB3ECCEB326C4BBBA23BFADA364D32A0">
    <w:name w:val="CB3ECCEB326C4BBBA23BFADA364D32A0"/>
    <w:rsid w:val="00440478"/>
  </w:style>
  <w:style w:type="paragraph" w:customStyle="1" w:styleId="BC1B2938F5944BAA98CDCB86D5CA1B40">
    <w:name w:val="BC1B2938F5944BAA98CDCB86D5CA1B40"/>
    <w:rsid w:val="004404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qcPBnoBLM/tJ93awa2FD6vB+Fw==">CgMxLjAyDmgudmdsZHNybDk5ZDEzOAByITFhOXlNeHJybVNsVDRmTU1qYXl0S2ZYdktZcVZXSnBJS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6</Words>
  <Characters>1258</Characters>
  <CharactersWithSpaces>1472</CharactersWithSpaces>
  <Paragraphs>2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Kadri Piir</dc:creator>
  <dc:description/>
  <dc:language>en-US</dc:language>
  <cp:lastModifiedBy>Katrin Ploomipuu (TA)</cp:lastModifiedBy>
  <dcterms:modified xsi:type="dcterms:W3CDTF">2025-05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