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18"/>
        <w:gridCol w:w="419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475"/>
        <w:gridCol w:w="1015"/>
        <w:gridCol w:w="3561"/>
        <w:gridCol w:w="22"/>
      </w:tblGrid>
      <w:tr>
        <w:trPr>
          <w:trHeight w:val="53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/>
            </w:pPr>
            <w:r>
              <w:rPr/>
              <w:t>UNEPÄEV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äitmise juhis : hoia päevik käepärast; täida hommikul niipalju, kui meeles on- ära öösel keskendu sellele;    Täistund on joone kohal; iga ruut on üks tund; </w:t>
            </w:r>
            <w:r>
              <w:rPr>
                <w:b/>
                <w:bCs/>
              </w:rPr>
              <w:t>magatud tunnid- värvi ruudud ära</w:t>
            </w:r>
            <w:r>
              <w:rPr/>
              <w:t xml:space="preserve">; ärkvel: jääb valgeks; leppemärgid: </w:t>
            </w:r>
            <w:r>
              <w:rPr>
                <w:rFonts w:eastAsia="Symbol" w:cs="Symbol" w:ascii="Symbol" w:hAnsi="Symbol"/>
                <w:b/>
                <w:bCs/>
              </w:rPr>
              <w:t></w:t>
            </w:r>
            <w:r>
              <w:rPr/>
              <w:t>- pikali heitmine</w:t>
            </w:r>
            <w:r>
              <w:rPr>
                <w:rFonts w:eastAsia="Symbol" w:cs="Symbol" w:ascii="Symbol" w:hAnsi="Symbol"/>
                <w:b/>
                <w:bCs/>
              </w:rPr>
              <w:t></w:t>
            </w:r>
            <w:r>
              <w:rPr/>
              <w:t xml:space="preserve">- üles tõusmine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- ravimi võtmise aeg  ----- väsimu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tud aeg tundid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i kogus , päevane enesetunne, alkoholi kogus</w:t>
            </w:r>
          </w:p>
        </w:tc>
      </w:tr>
      <w:tr>
        <w:trPr>
          <w:trHeight w:val="40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K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UPÄEV</w:t>
            </w:r>
          </w:p>
        </w:tc>
        <w:tc>
          <w:tcPr>
            <w:tcW w:w="10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2      3    4     5     6      7    8    9     10    11  12   13   14   15  16   17    18   19   20   21   22   23   24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äide: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äid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19:00Z</dcterms:created>
  <dc:creator>tuuliki</dc:creator>
  <dc:description/>
  <cp:keywords/>
  <dc:language>en-US</dc:language>
  <cp:lastModifiedBy>Litsenseeritud Kasutaja</cp:lastModifiedBy>
  <cp:lastPrinted>2012-01-10T09:48:00Z</cp:lastPrinted>
  <dcterms:modified xsi:type="dcterms:W3CDTF">2012-01-11T06:05:00Z</dcterms:modified>
  <cp:revision>3</cp:revision>
  <dc:subject/>
  <dc:title>    Kellaaeg</dc:title>
</cp:coreProperties>
</file>