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lang w:val="en-GB"/>
        </w:rPr>
        <w:t>APPLICATION FOR ISSUING DATA ABOUT PERSON’S HOSPITALISATION OR HIS/HER STATE OF HEALTH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lang w:val="en-GB"/>
        </w:rPr>
        <w:t>First name and surname of the applier   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_______________________________________________ID code ______________________________</w:t>
        <w:softHyphen/>
        <w:t>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If  legal entity, please specify the name of the legal entity 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Address _____________________________________________ e-mail 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Phone ____________________</w:t>
        <w:tab/>
        <w:t>Number of identity document (or registration code)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lang w:val="en-GB"/>
        </w:rPr>
        <w:t>Requested information: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lang w:val="en-GB"/>
        </w:rPr>
        <w:t>Data of the person whose information is requested: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lang w:val="en-GB"/>
        </w:rPr>
      </w:pPr>
      <w:r>
        <w:rPr>
          <w:lang w:val="en-GB"/>
        </w:rPr>
        <w:t>First name and surname 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______________________________________ ID code/Date of birth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sz w:val="20"/>
          <w:lang w:val="en-GB"/>
        </w:rPr>
        <w:t>Address: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I request for the following data or documents: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When was the patient at the hospital?  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lang w:val="en-GB"/>
        </w:rPr>
        <w:t>In which department was the patient at?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lang w:val="en-GB"/>
        </w:rPr>
        <w:t>Please specify the purpose of the access to the data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lang w:val="en-GB"/>
        </w:rPr>
      </w:pPr>
      <w:r>
        <w:rPr>
          <w:lang w:val="en-GB"/>
        </w:rPr>
        <w:t xml:space="preserve">Please specify how do you prefer to receive the information 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lang w:val="en-GB"/>
        </w:rPr>
      </w:pPr>
      <w:r>
        <w:rPr>
          <w:lang w:val="en-GB"/>
        </w:rPr>
        <w:t xml:space="preserve">Signature__________________________________________ </w:t>
        <w:tab/>
        <w:t>Date_____________________________________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>
          <w:lang w:val="en-GB"/>
        </w:rPr>
        <w:t>Application accepted by _____________________________</w:t>
        <w:tab/>
        <w:t>Date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135" w:footer="1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224"/>
    </w:tblGrid>
    <w:tr>
      <w:trPr>
        <w:trHeight w:val="141" w:hRule="atLeast"/>
      </w:trPr>
      <w:tc>
        <w:tcPr>
          <w:tcW w:w="6204" w:type="dxa"/>
          <w:tcBorders/>
        </w:tcPr>
        <w:p>
          <w:pPr>
            <w:pStyle w:val="Footer"/>
            <w:ind w:right="360" w:hanging="0"/>
            <w:rPr>
              <w:bCs/>
              <w:sz w:val="16"/>
            </w:rPr>
          </w:pPr>
          <w:r>
            <w:rPr>
              <w:bCs/>
              <w:sz w:val="16"/>
            </w:rPr>
            <w:t>VKL-331 / Application for issuing data about person’s hospitalisation or his/her state of health</w:t>
          </w:r>
        </w:p>
      </w:tc>
      <w:tc>
        <w:tcPr>
          <w:tcW w:w="3224" w:type="dxa"/>
          <w:tcBorders/>
        </w:tcPr>
        <w:p>
          <w:pPr>
            <w:pStyle w:val="Footer"/>
            <w:snapToGrid w:val="false"/>
            <w:jc w:val="right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1417"/>
      <w:gridCol w:w="2410"/>
    </w:tblGrid>
    <w:tr>
      <w:trPr>
        <w:cantSplit w:val="true"/>
      </w:trPr>
      <w:tc>
        <w:tcPr>
          <w:tcW w:w="5529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object w:dxaOrig="2459" w:dyaOrig="22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2pt;margin-top:0.55pt;width:14.4pt;height:13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0190661" r:id="rId1"/>
            </w:object>
          </w:r>
          <w:r>
            <w:rPr/>
            <w:t xml:space="preserve">        </w:t>
          </w:r>
          <w:r>
            <w:rPr/>
            <w:t>TARTU UNIVERSITY HOSPITAL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od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KL-331</w:t>
          </w:r>
        </w:p>
      </w:tc>
    </w:tr>
    <w:tr>
      <w:trPr>
        <w:cantSplit w:val="true"/>
      </w:trPr>
      <w:tc>
        <w:tcPr>
          <w:tcW w:w="552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ferenc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JKL-62</w:t>
          </w:r>
        </w:p>
      </w:tc>
    </w:tr>
    <w:tr>
      <w:trPr>
        <w:cantSplit w:val="true"/>
      </w:trPr>
      <w:tc>
        <w:tcPr>
          <w:tcW w:w="552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io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0:00Z</dcterms:created>
  <dc:creator>Maiu Kainel</dc:creator>
  <dc:description/>
  <cp:keywords/>
  <dc:language>en-US</dc:language>
  <cp:lastModifiedBy>Liina Raju</cp:lastModifiedBy>
  <cp:lastPrinted>2001-12-14T14:04:00Z</cp:lastPrinted>
  <dcterms:modified xsi:type="dcterms:W3CDTF">2020-02-20T12:20:00Z</dcterms:modified>
  <cp:revision>2</cp:revision>
  <dc:subject/>
  <dc:title>Kinnitas:</dc:title>
</cp:coreProperties>
</file>