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VALDUS VISIIDITASU TAGASTAMISE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siendi andmed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color w:val="000000"/>
        </w:rPr>
        <w:t>Perenimi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snimi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ikukood</w:t>
        <w:tab/>
        <w:t>…………………………………………………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oneeritud vastuvõtu andmed (vastuvõtu kuupäev ja kellaaeg; vastuvõtu eriala ja töötaja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temaksu summa 5 (viis) eur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se tagastad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velduskonto number</w:t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velduskonto omanik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mi:</w:t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kiri:</w:t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upäev:</w:t>
        <w:tab/>
        <w:t>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</w:rPr>
        <w:t xml:space="preserve">Taotlus edastada e-kirjaga aadressile </w:t>
      </w:r>
      <w:hyperlink r:id="rId2">
        <w:r>
          <w:rPr>
            <w:rStyle w:val="InternetLink"/>
            <w:rFonts w:cs="Arial" w:ascii="Arial" w:hAnsi="Arial"/>
            <w:color w:val="000000"/>
          </w:rPr>
          <w:t>kliinikum@kliinikum.ee</w:t>
        </w:r>
      </w:hyperlink>
      <w:r>
        <w:rPr>
          <w:rFonts w:cs="Arial" w:ascii="Arial" w:hAnsi="Arial"/>
          <w:color w:val="000000"/>
        </w:rPr>
        <w:t xml:space="preserve"> või posti teel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SA TÜ Kliinikumi kantseleisse aadress </w:t>
      </w:r>
      <w:r>
        <w:rPr>
          <w:rFonts w:cs="Arial" w:ascii="Arial" w:hAnsi="Arial"/>
          <w:color w:val="000000"/>
          <w:shd w:fill="FFFFFF" w:val="clear"/>
        </w:rPr>
        <w:t>L. Puusepa 8, 50406 Tartu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Arial" w:ascii="Arial" w:hAnsi="Arial"/>
        <w:sz w:val="20"/>
        <w:szCs w:val="20"/>
      </w:rPr>
      <w:t>VKL-283 /  Avaldus visiiditasu tagastamiseks</w:t>
      <w:tab/>
      <w:tab/>
      <w:tab/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5"/>
      <w:gridCol w:w="1276"/>
      <w:gridCol w:w="1276"/>
    </w:tblGrid>
    <w:tr>
      <w:trPr>
        <w:cantSplit w:val="true"/>
      </w:trPr>
      <w:tc>
        <w:tcPr>
          <w:tcW w:w="6805" w:type="dxa"/>
          <w:vMerge w:val="restart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drawing>
              <wp:inline distT="0" distB="0" distL="0" distR="0">
                <wp:extent cx="2122805" cy="323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280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t>Tähi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t>VKL - 283</w:t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t>Viid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</w:r>
        </w:p>
      </w:tc>
    </w:tr>
    <w:tr>
      <w:trPr>
        <w:cantSplit w:val="true"/>
      </w:trPr>
      <w:tc>
        <w:tcPr>
          <w:tcW w:w="6805" w:type="dxa"/>
          <w:vMerge w:val="continue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t>Versioo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et-EE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et-EE"/>
            </w:rPr>
            <w:t>01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spacing w:before="0" w:after="20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inikum@kliinikum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9:00Z</dcterms:created>
  <dc:creator>Kristina Rivis</dc:creator>
  <dc:description/>
  <cp:keywords/>
  <dc:language>en-US</dc:language>
  <cp:lastModifiedBy>Taivi Namm</cp:lastModifiedBy>
  <cp:lastPrinted>2014-10-03T08:55:00Z</cp:lastPrinted>
  <dcterms:modified xsi:type="dcterms:W3CDTF">2022-07-19T09:53:00Z</dcterms:modified>
  <cp:revision>4</cp:revision>
  <dc:subject/>
  <dc:title>Avaldus visiiditasu tagastamiseks</dc:title>
</cp:coreProperties>
</file>