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s- ja perekonnani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ikuko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dress, telefon, e-posti aadr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d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lun arvata mind (näidata struktuuriüksuse ja ametikoha nimetused) ametikoha täitmiseks läbiviidava konkursi kandidaatide hul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isatud dokumentide nimeki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ulookirjeldus (vormikohane, VKL-31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aridust tõendava dokumendi (diplom, kvalifikatsioonitunnistus) ko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aduskraadi olemasolul seda kinnitava dokumendi koo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d seadusega või seaduse alusel nõutavad dokumendi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adi poolt oluliseks peetavad muud dokumend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8" w:top="1440" w:footer="4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KL-317 / Avaldus konkursil kandideerimiseks </w:t>
          </w:r>
        </w:p>
      </w:tc>
      <w:tc>
        <w:tcPr>
          <w:tcW w:w="471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276"/>
      <w:gridCol w:w="1276"/>
    </w:tblGrid>
    <w:tr>
      <w:trPr>
        <w:cantSplit w:val="true"/>
      </w:trPr>
      <w:tc>
        <w:tcPr>
          <w:tcW w:w="680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122805" cy="323850"/>
                <wp:effectExtent l="0" t="0" r="0" b="0"/>
                <wp:docPr id="1" name="Pil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Tähi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VKL-317</w:t>
          </w:r>
        </w:p>
      </w:tc>
    </w:tr>
    <w:tr>
      <w:trPr>
        <w:cantSplit w:val="true"/>
      </w:trPr>
      <w:tc>
        <w:tcPr>
          <w:tcW w:w="680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Vi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PKL-09</w:t>
          </w:r>
        </w:p>
      </w:tc>
    </w:tr>
    <w:tr>
      <w:trPr>
        <w:cantSplit w:val="true"/>
      </w:trPr>
      <w:tc>
        <w:tcPr>
          <w:tcW w:w="680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Versioo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mi v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1:00Z</dcterms:created>
  <dc:creator>Siiri Toomiste</dc:creator>
  <dc:description/>
  <cp:keywords/>
  <dc:language>en-US</dc:language>
  <cp:lastModifiedBy>Liina Raju</cp:lastModifiedBy>
  <cp:lastPrinted>2032-07-21T12:38:00Z</cp:lastPrinted>
  <dcterms:modified xsi:type="dcterms:W3CDTF">2023-02-03T13:01:00Z</dcterms:modified>
  <cp:revision>2</cp:revision>
  <dc:subject/>
  <dc:title>Vormi vorm</dc:title>
</cp:coreProperties>
</file>