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ULOOKIRJELD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LDANDMED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s- ja perekonnani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kukoo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akonds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ress, telefon, e-posti aadres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iduskäik (õppeasutus, vastava haridustaseme (kraadi) omistamise aeg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masolul erialane kvalifikatsioonikategooria, selle omistamise aeg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ökäigu kokkuvõte (töötamiste loetelu kuu täpsusega alates viimasest töökohast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lisaoskuste kohta (juhtimis-, keele-, infotehniliste vahendite kasutamise osku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isikuomaduste kohta (otsustus-, vastutus-, koostöö- ja muudatustega kohanemise võime, iseseisvus j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SETÄIEND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- ja ametialastel täienduskoolitustel osalemine (koolituse korraldaja nimi, koolituse nimetus, koolituse toimumise aeg, koolituse maht akadeemilistes tundide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seisev enesetäiendus (kasutatavate allikate, sh andmebaaside loetel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HTIMISALANE TEGEVUS (juhtivtöötaja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se juhtimisalase põhi- või lisatöö üldiseloomustu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emine erinevates otsustuskogu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ITEGEVUS viimase viie aasta jooksul (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tud patsientide, teostatud operatsioonide (ise ja assisteeritud) diapasoon, arv ja tüsistuse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diagnostika- ja ravivõtete väljatöötamine ja rakenda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akohaste uute ravimite kasutuselevõtmi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õhi- ja kõrvaleriala arstiabi litsentsimise kriteeriumidele vastavate ja neid kriteeriume ületavate oskuste loet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DUSTEGEVUS (eelkõige juhtimise tähtajaliste lisaülesannete täitmise konkursil osalemisel või arst-õppejõu ametikohale kandideerimisel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mised uurimisvaldkonnad (kaasautorluse puhul  tuua välja enda poolt tehtu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duslike publikatsioonide, ajakirjades ja kogumikes avaldatud artiklite, õpikute-monograafiate, teeside üld- ja viimase viie aasta arv. Olulisemate loetelu ja viited nende avaldamisele. Tsiteeritavus, kui on vastavaid andmei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dud uurimistoetused ja lepingud (programm, lähteülesanne, tulemus). Uuringutel osalem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NDUS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 organisatsiooniline ja erialane tegevus (konverentside vm ürituste korraldamine, osalemine toimetuskolleegiumide, erinevate nõukogude, erialaseltside ja ekspertkomisjonide töös ning seadusloomes j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kud esinemised, eri- või ametiala populariseerimine mee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ÕPPETEG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med viimase viie aasta jooksul tehtud diplomieelse teoreetilise ja praktilise õppetöö, diplomijärgse välja- ja täiendõppe koht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endatute (sh arst-residentide, praktikantide, stažeerijate jt) arv viimase viie aasta jooksu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 õppetööd toetav tegev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40" w:footer="35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VKL-318 / Elulookirjelduse vorm</w:t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276"/>
      <w:gridCol w:w="1276"/>
    </w:tblGrid>
    <w:tr>
      <w:trPr>
        <w:cantSplit w:val="true"/>
      </w:trPr>
      <w:tc>
        <w:tcPr>
          <w:tcW w:w="7088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122805" cy="323850"/>
                <wp:effectExtent l="0" t="0" r="0" b="0"/>
                <wp:docPr id="1" name="Pil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KL-318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KL-09</w:t>
          </w:r>
        </w:p>
      </w:tc>
    </w:tr>
    <w:tr>
      <w:trPr>
        <w:cantSplit w:val="true"/>
      </w:trPr>
      <w:tc>
        <w:tcPr>
          <w:tcW w:w="7088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Siiri Toomiste</dc:creator>
  <dc:description/>
  <cp:keywords/>
  <dc:language>en-US</dc:language>
  <cp:lastModifiedBy>Liina Raju</cp:lastModifiedBy>
  <cp:lastPrinted>1999-08-30T14:47:00Z</cp:lastPrinted>
  <dcterms:modified xsi:type="dcterms:W3CDTF">2023-02-03T13:01:00Z</dcterms:modified>
  <cp:revision>2</cp:revision>
  <dc:subject/>
  <dc:title>Vormi vorm</dc:title>
</cp:coreProperties>
</file>