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jc w:val="lef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L-ga ühendatud POCT-analüüside tulemuste tühistamise taot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ükoosi ja ketoonide (mõõdetud </w:t>
      </w:r>
      <w:r>
        <w:rPr>
          <w:rFonts w:cs="Arial" w:ascii="Arial" w:hAnsi="Arial"/>
          <w:i/>
          <w:sz w:val="22"/>
          <w:szCs w:val="22"/>
        </w:rPr>
        <w:t>Connectivity meter</w:t>
      </w:r>
      <w:r>
        <w:rPr>
          <w:rFonts w:cs="Arial" w:ascii="Arial" w:hAnsi="Arial"/>
          <w:sz w:val="22"/>
          <w:szCs w:val="22"/>
        </w:rPr>
        <w:t xml:space="preserve"> glükomeetril),  kreatiniini  (mõõdetud </w:t>
      </w:r>
      <w:r>
        <w:rPr>
          <w:rFonts w:cs="Arial" w:ascii="Arial" w:hAnsi="Arial"/>
          <w:i/>
          <w:sz w:val="22"/>
          <w:szCs w:val="22"/>
        </w:rPr>
        <w:t>Connectivity meter</w:t>
      </w:r>
      <w:r>
        <w:rPr>
          <w:rFonts w:cs="Arial" w:ascii="Arial" w:hAnsi="Arial"/>
          <w:sz w:val="22"/>
          <w:szCs w:val="22"/>
        </w:rPr>
        <w:t xml:space="preserve"> kreatiniini seadmel) ja INR (mõõdetud  </w:t>
      </w:r>
      <w:r>
        <w:rPr>
          <w:rFonts w:cs="Arial" w:ascii="Arial" w:hAnsi="Arial"/>
          <w:i/>
          <w:sz w:val="22"/>
          <w:szCs w:val="22"/>
        </w:rPr>
        <w:t xml:space="preserve">CoaguChek </w:t>
      </w:r>
      <w:r>
        <w:rPr>
          <w:rFonts w:cs="Arial" w:ascii="Arial" w:hAnsi="Arial"/>
          <w:sz w:val="22"/>
          <w:szCs w:val="22"/>
        </w:rPr>
        <w:t>seadmel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uuringute tulemuste tühistamiseks palume Teil täita ja saata taotlus laborisse (kliinilise keemia ja laboratoorse hematoloogia osakonna vanemlaborandile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äidab osakond/</w:t>
      </w:r>
    </w:p>
    <w:tbl>
      <w:tblPr>
        <w:tblpPr w:bottomFromText="0" w:horzAnchor="margin" w:leftFromText="141" w:rightFromText="141" w:tblpX="0" w:tblpY="44" w:topFromText="0" w:vertAnchor="text"/>
        <w:tblW w:w="9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4"/>
        <w:gridCol w:w="4348"/>
      </w:tblGrid>
      <w:tr>
        <w:trPr>
          <w:trHeight w:val="40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üüsi nimetus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üüsi tulemus</w:t>
            </w:r>
          </w:p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amise kuupäev ja kellaaeg (eHL-is)</w:t>
            </w:r>
          </w:p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siendi nimi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siendi isikukood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kond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tmise teostaja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histamise põhjus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tluse esitaja nimi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tluse esitamise kuupäev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äidab labor/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436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tluse vastuvõtja</w:t>
            </w:r>
          </w:p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histamise kuupäev</w:t>
            </w:r>
          </w:p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-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Lk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8"/>
      <w:gridCol w:w="5965"/>
      <w:gridCol w:w="1630"/>
      <w:gridCol w:w="1629"/>
    </w:tblGrid>
    <w:tr>
      <w:trPr>
        <w:trHeight w:val="227" w:hRule="atLeast"/>
      </w:trPr>
      <w:tc>
        <w:tcPr>
          <w:tcW w:w="27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965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24"/>
            </w:rPr>
          </w:pPr>
          <w:r>
            <w:rPr/>
            <w:drawing>
              <wp:inline distT="0" distB="0" distL="0" distR="0">
                <wp:extent cx="2819400" cy="438150"/>
                <wp:effectExtent l="0" t="0" r="0" b="0"/>
                <wp:docPr id="1" name="Pilt 9" descr="https://intranet.kliinikum.ee/images/stories/uus_logo/allyksused/Y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9" descr="https://intranet.kliinikum.ee/images/stories/uus_logo/allyksused/Y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ähis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ÜL-10.2.3</w:t>
          </w:r>
        </w:p>
      </w:tc>
    </w:tr>
    <w:tr>
      <w:trPr>
        <w:trHeight w:val="227" w:hRule="atLeast"/>
      </w:trPr>
      <w:tc>
        <w:tcPr>
          <w:tcW w:w="27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965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ide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ÜL-10</w:t>
          </w:r>
        </w:p>
      </w:tc>
    </w:tr>
    <w:tr>
      <w:trPr>
        <w:trHeight w:val="227" w:hRule="atLeast"/>
      </w:trPr>
      <w:tc>
        <w:tcPr>
          <w:tcW w:w="27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965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on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2</w:t>
          </w:r>
        </w:p>
      </w:tc>
    </w:tr>
  </w:tbl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t-E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-249" w:right="-250" w:firstLine="24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249" w:firstLine="24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link w:val="Header"/>
    <w:qFormat/>
    <w:rsid w:val="00f42c4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e59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rsid w:val="003e6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EBD97-2757-4DC0-A5B6-B40B818CD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655</Characters>
  <CharactersWithSpaces>727</CharactersWithSpaces>
  <Paragraphs>1</Paragraphs>
  <Company>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1:00Z</dcterms:created>
  <dc:creator>Anneli Müürsepp</dc:creator>
  <dc:description/>
  <dc:language>en-US</dc:language>
  <cp:lastModifiedBy>Pille Mee</cp:lastModifiedBy>
  <cp:lastPrinted>2015-10-30T10:02:00Z</cp:lastPrinted>
  <dcterms:modified xsi:type="dcterms:W3CDTF">2023-09-15T06:21:00Z</dcterms:modified>
  <cp:revision>2</cp:revision>
  <dc:subject/>
  <dc:title>Sihtasutus TÜ Kliinikumi Ühendla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