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spacing w:before="0" w:after="0"/>
        <w:jc w:val="right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drawing>
          <wp:inline distT="0" distB="0" distL="0" distR="0">
            <wp:extent cx="2062480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laadve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Normaallaadve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Proovimaterjali võtmine HPV NAT analüüsiks ThinPrep Pap Test (Hologic) proovitopsi</w:t>
      </w:r>
    </w:p>
    <w:p>
      <w:pPr>
        <w:pStyle w:val="Normaallaadve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Normaallaadve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13665</wp:posOffset>
                </wp:positionV>
                <wp:extent cx="6103620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nPrep Pap Test (Hologic) proovitopse ja tsütoloogilisi harju (Rovers Cervex-Brush) säilitada toatemperatuuril (15–30 ºC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nPrep proovitopsid ja tsütoloogilised harjad on eraldi pakendatu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75.8pt;mso-wrap-distance-left:9.05pt;mso-wrap-distance-right:9.05pt;mso-wrap-distance-top:0pt;mso-wrap-distance-bottom:0pt;margin-top:8.9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nPrep Pap Test (Hologic) proovitopse ja tsütoloogilisi harju (Rovers Cervex-Brush) säilitada toatemperatuuril (15–30 ºC)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nPrep proovitopsid ja tsütoloogilised harjad on eraldi pakendat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OVIMATERJALI VÕTMI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2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9785" cy="1478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ta proovimaterjali võtmiseks ThinPrep proovitopsi ja tsütoloogilist harja Rovers Cervex-Brus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eeri proovinõu juhtumikleepsuga või selle puudumisel kirjuta trükitähtedega loetavalt patsiendi ees- ja perekonnanimi ning isikukood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ebi juhtumikleeps proovitopsile vertikaalselt.</w:t>
            </w:r>
          </w:p>
        </w:tc>
      </w:tr>
      <w:tr>
        <w:trPr>
          <w:trHeight w:val="1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4645" cy="1191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esta hari emakakaelakanalisse piisavalt sügavale kuni harja lühemad harjased puudutavad täielikult ektotservikaalset osa. Õrnalt surudes pööra harja 3 -5 tiiru kellaosuti liikumise suuna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4010" cy="1164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ides kindlalt proovitopsi, sisesta hari ThinPrep proovitopsi. Suru hari tugevasti vastu topsi põhja 10 x (nii et harjased laiali lähevad)  ja seejärel keeruta harja lahuses. Viska hari ära! Ei tohi jätta tsütoloogilist harja proovitopsi  kuna proovitopsis olev fiksaator võib rakud harja külge fikseerida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21155" cy="1276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ge proovitops korralikult korgiga. Jälgi, et kaas oleks korralikult keerme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vimaterjaliga ThinPrep proovitops säilub 2-30ºC juues 6 kuud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23.04.2024 versioon 01, koostamise eest vastutav Raili Randoj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endilik">
    <w:name w:val="Loendi lõik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0:00Z</dcterms:created>
  <dc:creator>Windowsi kasutaja</dc:creator>
  <dc:description/>
  <cp:keywords/>
  <dc:language>en-US</dc:language>
  <cp:lastModifiedBy>Pille Mee</cp:lastModifiedBy>
  <cp:lastPrinted>2020-12-21T11:41:00Z</cp:lastPrinted>
  <dcterms:modified xsi:type="dcterms:W3CDTF">2024-04-23T11:40:00Z</dcterms:modified>
  <cp:revision>2</cp:revision>
  <dc:subject/>
  <dc:title/>
</cp:coreProperties>
</file>